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rPr/>
      </w:pPr>
      <w:r>
        <w:rPr/>
        <w:t xml:space="preserve"> </w:t>
      </w: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9pt;height:54.9pt" filled="f" o:ole="">
            <v:imagedata r:id="rId3" o:title=""/>
          </v:shape>
          <o:OLEObject Type="Embed" ProgID="" ShapeID="ole_rId2" DrawAspect="Content" ObjectID="_34087017" r:id="rId2"/>
        </w:objec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141605</wp:posOffset>
                </wp:positionV>
                <wp:extent cx="79883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6,00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9.4pt;mso-wrap-distance-left:0pt;mso-wrap-distance-right:0pt;mso-wrap-distance-top:0pt;mso-wrap-distance-bottom:0pt;margin-top:-11.15pt;mso-position-vertical-relative:text;margin-left:359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ind w:left="180" w:right="0" w:hanging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right="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ind w:left="180" w:right="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€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6,00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RUOLO  DEI  PERITI  E  DEGLI  ESPERT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.M. 29.12.1979, e successive modifiche e integrazioni – D. Lgs 26.03.2010, n. 59, modificato dal D. Lgs 06.08.2012, in vigore dal 14.09.2012)</w:t>
      </w:r>
    </w:p>
    <w:p>
      <w:pPr>
        <w:pStyle w:val="TextBody"/>
        <w:bidi w:val="0"/>
        <w:jc w:val="center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DOMANDA</w:t>
      </w:r>
    </w:p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DOMANDA   DI   AMPLIAMENTO CATEGORIE </w:t>
      </w:r>
      <w:r>
        <w:rPr>
          <w:rFonts w:cs="Times New Roman" w:ascii="Times New Roman" w:hAnsi="Times New Roman"/>
          <w:color w:val="FFFFFF"/>
          <w:sz w:val="18"/>
          <w:szCs w:val="18"/>
        </w:rPr>
        <w:t>DI ISCRIZIONE NEL RUOLO DEI PERITI E DEGLI ESPE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>RTI (D.M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Alla Camera di Commercio di Messina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999999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999999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        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 a        _____________________________    (prov.______)    il  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 in  _____________________________   (prov. ________)   C.A.P.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   _________________________________________________________________________________________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 _______ _______________________  cell.  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-mail_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 PEC __________________________________________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scritto al  N.  __________     dal ________________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riferimento alle autocertificazioni ed alle dichiarazioni sostitutive di atto di notorietà, rese nella presente istanza ai sensi degli artt. 46 e 47 del D.P.R. 28.12.2000, n. 445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apevole delle sanzioni penali disposte dall’art. 76, del D.P.R. medesimo, a carico di chi dichiara il falso, esibisce un atto contenente dati non più rispondenti a verità, forma atti falsi o ne fa us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apevole, inoltre, del fatto che, qualora da un controllo emerga la non veridicità del contenuto della dichiarazione, decadrà da tutti i benefici conseguenti all’accertamento dei requisiti sulla base della dichiarazione non veritiera, ai sensi dell’art. 75, del D.P.R. n. 445/2000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IEDE</w:t>
      </w:r>
    </w:p>
    <w:p>
      <w:pPr>
        <w:pStyle w:val="TextBody"/>
        <w:bidi w:val="0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mpliamento dell'iscrizione nel Ruolo n° _____________ del ________________ per: 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ategoria</w:t>
      </w:r>
      <w:r>
        <w:rPr>
          <w:rFonts w:cs="Times New Roman" w:ascii="Times New Roman" w:hAnsi="Times New Roman"/>
          <w:sz w:val="18"/>
          <w:szCs w:val="18"/>
        </w:rPr>
        <w:t>________________________________   S</w:t>
      </w:r>
      <w:r>
        <w:rPr>
          <w:rFonts w:cs="Times New Roman" w:ascii="Times New Roman" w:hAnsi="Times New Roman"/>
          <w:b/>
          <w:sz w:val="18"/>
          <w:szCs w:val="18"/>
        </w:rPr>
        <w:t>ub- categoria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Sub-categoria _________________ </w:t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ategoria</w:t>
      </w:r>
      <w:r>
        <w:rPr>
          <w:rFonts w:cs="Times New Roman" w:ascii="Times New Roman" w:hAnsi="Times New Roman"/>
          <w:sz w:val="18"/>
          <w:szCs w:val="18"/>
        </w:rPr>
        <w:t>________________________________   S</w:t>
      </w:r>
      <w:r>
        <w:rPr>
          <w:rFonts w:cs="Times New Roman" w:ascii="Times New Roman" w:hAnsi="Times New Roman"/>
          <w:b/>
          <w:sz w:val="18"/>
          <w:szCs w:val="18"/>
        </w:rPr>
        <w:t>ub- categoria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Sub-categoria _________________ </w:t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ategoria</w:t>
      </w:r>
      <w:r>
        <w:rPr>
          <w:rFonts w:cs="Times New Roman" w:ascii="Times New Roman" w:hAnsi="Times New Roman"/>
          <w:sz w:val="18"/>
          <w:szCs w:val="18"/>
        </w:rPr>
        <w:t>________________________________   S</w:t>
      </w:r>
      <w:r>
        <w:rPr>
          <w:rFonts w:cs="Times New Roman" w:ascii="Times New Roman" w:hAnsi="Times New Roman"/>
          <w:b/>
          <w:sz w:val="18"/>
          <w:szCs w:val="18"/>
        </w:rPr>
        <w:t>ub- categoria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Sub-categoria _________________ 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 fine il sottoscritto, ai sensi del D.P.R. n° 445 del 28/12/2000, conscio della responsabilità penale cui può andare incontro in caso di dichiarazioni mendaci:</w:t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non avere riportato condanne penali e di non avere in corso pendenze penali ostative all'iscrizione ai sensi dell'art.5 del D.M. 29/12/79;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non sussistono a carico del sottoscritto, cause di decadenza, divieto o sospensione previste dall'art. 10 della L. 575/65 e successive modifiche ed integrazioni;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non essere stato dichiarato fallito e di non avere procedure fallimentari in corso;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essere cittadino italiano o cittadino di uno degli Stati membri della U.E., ovvero residente nel territorio della Repubblica Italiana; 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compiuto il 21° anno di età.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risiedere nella circoscrizione della Camera di Commercio I.A.A.di Messina;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e eletto domicilio professionale (solo se diverso dalla residenza) in ________________  via________________________</w:t>
      </w:r>
    </w:p>
    <w:p>
      <w:pPr>
        <w:pStyle w:val="TextBody"/>
        <w:numPr>
          <w:ilvl w:val="0"/>
          <w:numId w:val="1"/>
        </w:numPr>
        <w:bidi w:val="0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possesso del seguente titolo di studio  _________________________________________</w:t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rilasciato da  _____________________________________  nell'anno scolastico  _________________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Body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N.B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tolo attestante l'assolvimento degli obblighi derivanti dalle norme relative alla scuola dell'obbligo vigenti al momento dell'età scolare dell'interessato. 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tti coloro che hanno conseguito il titolo di studio all'estero </w:t>
      </w:r>
      <w:r>
        <w:rPr>
          <w:rFonts w:cs="Times New Roman" w:ascii="Times New Roman" w:hAnsi="Times New Roman"/>
          <w:sz w:val="20"/>
          <w:szCs w:val="20"/>
          <w:u w:val="single"/>
        </w:rPr>
        <w:t>NON</w:t>
      </w:r>
      <w:r>
        <w:rPr>
          <w:rFonts w:cs="Times New Roman" w:ascii="Times New Roman" w:hAnsi="Times New Roman"/>
          <w:sz w:val="20"/>
          <w:szCs w:val="20"/>
        </w:rPr>
        <w:t xml:space="preserve"> possono autocertificarlo, ma devono allegare: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° la “</w:t>
      </w:r>
      <w:r>
        <w:rPr>
          <w:rFonts w:cs="Times New Roman" w:ascii="Times New Roman" w:hAnsi="Times New Roman"/>
          <w:b/>
          <w:bCs/>
          <w:sz w:val="20"/>
          <w:szCs w:val="20"/>
        </w:rPr>
        <w:t>Dichiarazione di Valore</w:t>
      </w:r>
      <w:r>
        <w:rPr>
          <w:rFonts w:cs="Times New Roman" w:ascii="Times New Roman" w:hAnsi="Times New Roman"/>
          <w:sz w:val="20"/>
          <w:szCs w:val="20"/>
        </w:rPr>
        <w:t>”. La “Dichiarazione di Valore” è un documento ufficiale, scritto in italiano, che da informazioni sul titolo di studio conseguito all'estero e sul suo valore nel Paese che lo ha rilasciato (ufficialità o meno dell'istituzione erogante, requisiti di accesso al relativo corso di studi, durata del corso, ecc.). Tale Dichiarazione viene emessa dalle Rappresentanze Diplomatiche italiane all'estero (Ambasciate/Consolati) competenti per zona: per “</w:t>
      </w:r>
      <w:r>
        <w:rPr>
          <w:rFonts w:cs="Times New Roman" w:ascii="Times New Roman" w:hAnsi="Times New Roman"/>
          <w:sz w:val="20"/>
          <w:szCs w:val="20"/>
          <w:u w:val="single"/>
        </w:rPr>
        <w:t>competente per zona</w:t>
      </w:r>
      <w:r>
        <w:rPr>
          <w:rFonts w:cs="Times New Roman" w:ascii="Times New Roman" w:hAnsi="Times New Roman"/>
          <w:sz w:val="20"/>
          <w:szCs w:val="20"/>
        </w:rPr>
        <w:t>” si intende la Rappresentanza Diplomatica italiana più vicina alla città dell'istituzione che ha rilasciato il titolo straniero. Tutti i documenti da presentare al fine di ottenere la Dichiarazione di Valor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 da richiedere all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appresentanza Diplomatica italiana competente per il rilascio della medesim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resentanza Diplomatica italiana competente per il rilascio della medesi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'</w:t>
      </w:r>
      <w:r>
        <w:rPr>
          <w:rFonts w:cs="Times New Roman" w:ascii="Times New Roman" w:hAnsi="Times New Roman"/>
          <w:b/>
          <w:sz w:val="20"/>
        </w:rPr>
        <w:t xml:space="preserve">Equipollenza del titolo di studio straniero con quello corrispondente italiano </w:t>
      </w:r>
      <w:r>
        <w:rPr>
          <w:rFonts w:cs="Times New Roman" w:ascii="Times New Roman" w:hAnsi="Times New Roman"/>
          <w:sz w:val="20"/>
        </w:rPr>
        <w:t>(attestato conclusivo del ciclo di istruzione primaria, o di licenza secondaria di primo grado, o di qualifica professionale, o di diploma di istruzione secondaria di secondo grado, da chiedere all' Ufficio Scolastico Provinciale, già Provveditorato agli Stud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 trattasi di Diploma di Laurea, da chiedere all'Università italia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quanto sancito nell'art. 33 “Legalizzazione di firme di atti da e per l'estero” del D.P.R. n. 445, del 28 dicembre 2000</w:t>
      </w:r>
      <w:r>
        <w:rPr>
          <w:rFonts w:cs="Times New Roman" w:ascii="Times New Roman" w:hAnsi="Times New Roman"/>
          <w:sz w:val="20"/>
        </w:rPr>
        <w:t xml:space="preserve">, che recita: </w:t>
      </w:r>
      <w:r>
        <w:rPr>
          <w:rFonts w:cs="Times New Roman" w:ascii="Times New Roman" w:hAnsi="Times New Roman"/>
          <w:i/>
          <w:sz w:val="20"/>
        </w:rPr>
        <w:t>“1. Le firme sugli atti e documenti formati nello Stato e da valere all'estero davanti ad autorità estere sono, ove da queste richiesto, legalizzate a cura dei competenti organi, centrali o periferici, del Ministero competente, o di altri organi e Autorità delegati dallo stesso. 2. Le firme sugli atti e documenti formati da Autorità estere e da valere nello Stato sono legalizzate dalle Rappresentanze Diplomatiche o Consolari italiane all'Estero. Le firme apposte su atti e documenti dai competenti Organi delle Rappresentanze Diplomatiche o Consolari italiane o dai funzionari da loro delegati non sono soggette a legalizzazione. Si osserva l'articolo 31. 3. Agli atti e documenti indicati nel comma precedent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datti in lingua straniera, deve essere allegata una traduzione in lingua italiana certificata conforme al testo straniero dalla competente Rappresentanza Diplomatica o Consolare, ovvero da un traduttore ufficiale.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e firme sugli atti e documenti formati nello Stato e da valere nello Stato, rilasciati da una Rappresentanza Diplomatica o Consolare estera residente nello Stato, sono legalizzate a cura delle Prefetture. 5. Sono fatte salve le esenzioni dall'obbligo della legalizzazione e della traduzione stabilite da leggi o da accordi internazionali.”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di essere a conoscenza che, ai sensi di quanto contenuto nella L. 31/12/96 n° 675, codesta C.C.I.A.A. potrà  acquisire informazioni 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presso gli enti preposti, per accertare il possesso dei requisiti morali richiesti per 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l'iscrizione al Ruolo dei Periti e degli Esperti.</w:t>
        <w:tab/>
      </w:r>
    </w:p>
    <w:p>
      <w:pPr>
        <w:pStyle w:val="Subhead"/>
        <w:tabs>
          <w:tab w:val="clear" w:pos="720"/>
          <w:tab w:val="left" w:pos="555" w:leader="none"/>
        </w:tabs>
        <w:bidi w:val="0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10.  di essere informato, ai sensi e per gli effetti dell’art. 13 del D.Lgs. 196/2003, che i dati personali raccolti  saranno trattati, anche        </w:t>
        <w:tab/>
        <w:t xml:space="preserve">con strumenti informatici, esclusivamente nell’ambito del procedimento per il quale la presente dichiarazione viene resa. Il </w:t>
        <w:tab/>
        <w:t xml:space="preserve">conferimento di tali dati è obbligatorio ai fini dell’instaurarsi del   relativo procedimento amministrativo e che questi non verranno </w:t>
        <w:tab/>
        <w:t>comunicati a terzi fatta eccezione per i   dati che saranno inseriti nel Ruolo dei Periti e degli esperti della provincia di Messina.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LLEGA   I   SEGUENTI   DOCUMENT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Marca da bollo da € 16,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Attestazione  del versamento d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1,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diritti di segreteria da effettuare sul c/c postale 111989 intestato alla Camera di Commercio di Messina;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) C</w:t>
      </w:r>
      <w:r>
        <w:rPr>
          <w:rFonts w:cs="Times New Roman" w:ascii="Times New Roman" w:hAnsi="Times New Roman"/>
          <w:color w:val="000000"/>
          <w:sz w:val="20"/>
          <w:szCs w:val="20"/>
        </w:rPr>
        <w:t>opia fotostatica non autenticata di un documento d’identit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solo per i titoli di studio conseguiti all'estero</w:t>
      </w:r>
      <w:r>
        <w:rPr>
          <w:rFonts w:cs="Times New Roman" w:ascii="Times New Roman" w:hAnsi="Times New Roman"/>
          <w:color w:val="000000"/>
          <w:sz w:val="20"/>
          <w:szCs w:val="20"/>
        </w:rPr>
        <w:t>) – Dichiarazione di Valore, o l'Equipollenza del titolo di studio straniero con quello corrispondente italiano, o Legalizzazione di firme di atti da e per l'estero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Titoli o documenti atti a comprovare la propria idoneità all'esercizio di Perito ed Esperto per le categorie e sub-categorie richieste (curriculum, pubblicazioni, lavori svolti, referenze e quant’altro possa comprovare il concreto esercizio dell’attività specificat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)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solo per cittadini dell'Unione Europ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-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)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solo per cittadini non appartenenti all'Unione Europea</w:t>
      </w:r>
      <w:r>
        <w:rPr>
          <w:rFonts w:cs="Times New Roman" w:ascii="Times New Roman" w:hAnsi="Times New Roman"/>
          <w:color w:val="000000"/>
          <w:sz w:val="20"/>
          <w:szCs w:val="20"/>
        </w:rPr>
        <w:t>) - Copia del “Permesso  di soggiorno” rilasciato dalla Questu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VISO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ompilare la domanda in stampato leggibile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 presente domanda sarà accettata solo se interamente corredata da quanto sopraelenc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L’ufficio verificherà con idonei controlli le dichiarazioni rese ai sensi dell’art. 71 d.p.r. 445/2000. Qualora non venisse autocertificato  il possesso dei requisiti morali, l’ufficio provvederà a richiedere il Casellario Giudiziale alla Procura della Repubblica e la domanda di iscrizione verrà esaminata solo a seguito del rilascio dello st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Nel caso in cui l'aspirante all'iscrizione debba essere sottoposto a colloquio, ai sensi del D.M. 29.12.1979, deve (su richiesta dell'ufficio camerale preposto) effettuare un versamento di € 77,00 per ogni esame che deve sostene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Luogo e data ____________________________</w:t>
        <w:tab/>
        <w:tab/>
        <w:tab/>
        <w:t xml:space="preserve"> IL DICHIARANTE ______________________</w:t>
      </w:r>
    </w:p>
    <w:p>
      <w:pPr>
        <w:pStyle w:val="TextBody"/>
        <w:bidi w:val="0"/>
        <w:spacing w:lineRule="atLeast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0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TEKNO</dc:creator>
  <dc:description/>
  <dc:language>en-US</dc:language>
  <cp:lastModifiedBy/>
  <cp:lastPrinted>1995-11-21T17:41:00Z</cp:lastPrinted>
  <dcterms:modified xsi:type="dcterms:W3CDTF">2021-03-29T11:32:13Z</dcterms:modified>
  <cp:revision>16</cp:revision>
  <dc:subject/>
  <dc:title/>
</cp:coreProperties>
</file>