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rPr/>
      </w:pPr>
      <w:r>
        <w:rPr/>
        <w:t xml:space="preserve"> </w:t>
      </w: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8pt;height:38.3pt" filled="f" o:ole="">
            <v:imagedata r:id="rId3" o:title=""/>
          </v:shape>
          <o:OLEObject Type="Embed" ProgID="" ShapeID="ole_rId2" DrawAspect="Content" ObjectID="_491183373" r:id="rId2"/>
        </w:objec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141605</wp:posOffset>
                </wp:positionV>
                <wp:extent cx="79629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€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6,00   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9.2pt;mso-wrap-distance-left:0pt;mso-wrap-distance-right:0pt;mso-wrap-distance-top:0pt;mso-wrap-distance-bottom:0pt;margin-top:-11.15pt;mso-position-vertical-relative:text;margin-left:359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left="180" w:right="0" w:hanging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180" w:right="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ind w:left="180" w:right="0" w:hanging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€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6,00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18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TextBody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RUOLO DEI PERITI  E  DEGLI  ESPERTI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.M. 29.12.1979, e successive modifiche e integrazioni – D. Lgs 26.03.2010, n. 59, modificato dal D. Lgs 06.08.2012, in vigore dal 14.09.2012)</w:t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RASFERIMENTO 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Alla Camera di commercio di Messina</w:t>
      </w:r>
    </w:p>
    <w:p>
      <w:pPr>
        <w:pStyle w:val="Header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gnome ______________________________________ Nome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dice Fiscale n° ______________________________________ Sesso 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 a __________________________________________ Prov. ________ Il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 _____________________________________   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el./Cell:____________________________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.E.C. (Posta elettronica certificata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l trasferimento dell’iscrizione nel Ruolo della C.C.I.A.A. di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dicare la Provincia di provenienza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tegoria  __________   sub – categoria   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tegoria  __________   sub – categoria   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tegoria  __________   sub – categoria   __________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ogni comunicazione relativa alla propria posizione, venga esclusivamente inviata alla seguente :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E.C. ________________________________________,(in mancanza) alla e-mail ___________________________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apevole, ai sensi dell’art. 76 D.P.R. 28.12.2000 n. 445, delle responsabilità penali cui puòandare incontro, in caso di dichiarazione mendace e di esibizione di atto contenente dati non più rispondenti a verità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i sensi degli artt. 46 e 47 del D.P.R. 445 del 28.12.2000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· di essere cittadino  italiano o  ____________________________________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edi nota n° 1 a pag. 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 di essere residente in Via _______________________________________________________ n° 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el Comune di _________________________________________________ Prov. ______ C.A.P. 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i avere eletto il proprio domicilio professionale (se diverso dalla residenza) quale sede  principale dei propri interessi (artt. 43 e 47 Cod. Civ.) nel Comune 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 Prov. _______ C.A.P. 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________________________________________________ (nota 2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· di essere iscritto nel Ruolo dei Periti e degli Esperti tenuto presso la Camera di Commercio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di________________________ dal _________________ al n° 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· di (per ulteriore dichiarazione che si renda necessaria) 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.1 marca da bollo da € 16,00 da applicare all’istanza</w:t>
      </w:r>
    </w:p>
    <w:p>
      <w:pPr>
        <w:pStyle w:val="Normal"/>
        <w:numPr>
          <w:ilvl w:val="0"/>
          <w:numId w:val="0"/>
        </w:numPr>
        <w:ind w:left="78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testazione del versamento di € 31,00 effettuato sul c/c postale n. 111989   – C.C.I.A.A. di Messin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itti di iscrizione Albi e Ruoli camerali (causale di versamento: iscrizione Ruolo P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cumentazione comprovante idoneità (copia atti depositati presso la Camera di provenienz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tocopia di un documento d’identità vali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tocopia del codice fisc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pia della documentazione attestante il domicilio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chiarazione di conformità all’originale, ai sensi degli artt. 19 e 47 del D.P.R. 445/2000, della copia del permesso di    soggiorno (originale in visione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ssina, ___________________       Il dichiarante 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VVERTENZA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l testo delle dichiarazioni non deve contenere lacune, aggiunte, abbreviazioni, correzioni, alterazioni o abrasion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er le eventuali variazioni da apportare al testo in dipendenza di errori e omissioni, si provvede con chiamate in calce  e nuovamente firmate provvedendo alla cancellazione della precedente stesura in modo che resti leggibil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formativa ai sensi del D.Lgs. 30/06/2003 n. 19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utela delle persone e di altri soggetti al trattamento dei dati personali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 sensi dell’art. 13 del D.Lgs. 30/06/2003 n. 196, recante disposizioni a tutela delle persone e di altri soggetti rispetto al trattamento di dati personali si informa che i dati personali che verranno forniti a questa C.C.I.A.A.nell’ambito del procedimento in cui è inserita la presente istanza saranno oggetto di trattamento svolto con o senza l’ausilio di sistemi informatici nel pieno rispetto della normativa istitutiva di registri, albi, ruoli ed elenchi gestiti dalla Camera di Commercio, della L. 241/90 in materia di trasparenza amministrativa e di diritto di accesso agli atti e, infine, per quanto compatibile, del D.Lgs. n. 196/03 in materia di tutela dei dati persona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li dati saranno resi disponibili a terzi nei limiti e con le modalità previste dalla normativa vigente. Essi saranno inoltre resi disponibili agli altri soggetti del sistema camerale in quanto necessari allo svolgimento dei rispettivi compiti istituzionali. Rispetto a tali dati il soggetto al quale si riferiscono potrà esercitare i diritti di cui all’art. 7 del D.Lgs. n. 196/03 previa verifica di compatibilità con la normativa regolante la singola procedura nell’ambito della quale i dati sono stati raccolti e vengono conservati da questo Ente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itolare dei dati forniti è la Camera di Commercio I.A.A. di Messina, con sede in Piazza Cavallotti, 3- 901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tal senso, il/la sottoscritto/a: 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esta il proprio consenso alla pubblicazione e/o comunicazione a terzi dei seguenti dati personali: </w:t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dirizzo ____________________________________________________________________________</w:t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l. _____________ Cell. _________________________ P.E.C.  _____________________________________________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in mancanza) e-mail ________________________________________________.</w:t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on presta il proprio consenso alla pubblicazione o comunicazione a terzi dei suddetti dati personali 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Not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Specificare la cittadinanza, inoltre, solamente per i cittadini stranieri (non dell’U.E.), devono dichiarare il possesso del permesso di soggiorno (per lavoro autonomo, lavoro dipendente o motivi familiari) in corso di validità, rilasciato dalla Questu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Ai sensi dell’art. 43 del Codice Civile: “Il domicilio di una persona è nel luogo in cui essa ha stabilito la sede principale dei suoi affari e interessi. La residenza è nel luogo in cui la persona ha la dimora abituale”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ogo e data __________________ 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DICHIARANTE _____________________ (firma per esteso) 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  <w:t xml:space="preserve">Domanda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presentata da incaricati allegare alla pratica apposita delega.</w:t>
      </w:r>
    </w:p>
    <w:sectPr>
      <w:type w:val="nextPage"/>
      <w:pgSz w:w="12240" w:h="15840"/>
      <w:pgMar w:left="1134" w:right="1134" w:gutter="0" w:header="0" w:top="10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6:00Z</dcterms:created>
  <dc:creator>TEKNO</dc:creator>
  <dc:description/>
  <dc:language>en-US</dc:language>
  <cp:lastModifiedBy/>
  <cp:lastPrinted>1995-11-21T17:41:00Z</cp:lastPrinted>
  <dcterms:modified xsi:type="dcterms:W3CDTF">2021-03-29T11:52:39Z</dcterms:modified>
  <cp:revision>42</cp:revision>
  <dc:subject/>
  <dc:title/>
</cp:coreProperties>
</file>