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ALLA CAMERA DI COMMERCIO DI MESS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UFFICIO COMMERCIO ESTERO- AREA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OGGETTO:</w:t>
      </w:r>
      <w:r>
        <w:rPr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CONVALIDA ANNUALE DELLA QUALIFICA DI OPERATORE ABITUALE CON L’ESTER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o/a ................................…………...................... nato/a a ..........…......................................…..............…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ov. ( ....... ) il /____/____/____/ , residente in .............................................., Via.…........…..........................…............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. ........., CAP ......................., C.F.: /__/__/__/ /__/__/__/ /__/__/__/__/__/ /__/__/__/__/__/, tel. ...…............…............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n qualità di ................................…………....................…dell’impresa .....................................………………...............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on sede legale in ...................................…...........................…..., alla Via.....................…..……...…...............…......….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. ........., C.A.P ....................., C.F.: /__/__/__/__/__/__/__/__/__/__/__</w:t>
      </w:r>
      <w:r>
        <w:rPr>
          <w:sz w:val="22"/>
          <w:szCs w:val="22"/>
        </w:rPr>
        <w:t>/</w:t>
      </w:r>
      <w:r>
        <w:rPr>
          <w:sz w:val="20"/>
          <w:szCs w:val="20"/>
        </w:rPr>
        <w:t xml:space="preserve">, iscritta al Registro Imprese presso 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.C.I.A.A. di Messina, al n.  REA…………………..,  n. meccanografico……………………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C H I E D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a convalida di cui all’oggetto per l’esportazione e/o importazione in qualità di operatore abituale con l’estero, essendo in poss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o dei seguenti requisiti previsti dalla Circolare MAP N. 3576/C del 06.05.2004, comprovati da corrisponde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cumentazione: </w:t>
      </w:r>
      <w:r>
        <w:rPr>
          <w:i/>
          <w:iCs/>
          <w:sz w:val="20"/>
          <w:szCs w:val="20"/>
        </w:rPr>
        <w:t>(barrare la relativa casella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rPr>
          <w:rFonts w:ascii="SymbolMT" w:hAnsi="SymbolMT" w:cs="SymbolMT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essere esportatore abituale secondo quanto previsto dal DPR 633/1972, DL 746/83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effettuazione diretta o indiretta (tramite società di intermediazione commerciale italiana) di almen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ransazione commerciale nel corso dell'anno in entrata o uscita di importo non inferiore ad € 12.500,00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ermanenza stabile all'estero mediante una propria unità locale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artecipazione alle quote societarie da parte di soggetti stranieri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ealizzazione di partnership con società estere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ostituzione di joint venture societaria e/o di capitali e/o contrattuali all'estero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apporto di capitale in società estere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investimenti diretti all'estero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adozione del franchising in Paesi esteri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stipulazione di almeno un contratto di distribuzione e/o agenzia all'estero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ostituzione di società all'estero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artecipazione di consorzio temporaneo di imprese all'est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’uopo si allega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</w:t>
      </w:r>
      <w:r>
        <w:rPr>
          <w:sz w:val="20"/>
          <w:szCs w:val="20"/>
        </w:rPr>
        <w:t>ogni documentazione atta a dimostrare il possesso del requisito sopra indicat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</w:t>
      </w:r>
      <w:r>
        <w:rPr>
          <w:sz w:val="20"/>
          <w:szCs w:val="20"/>
        </w:rPr>
        <w:t xml:space="preserve">fotocopia non autenticata del documento di identità del richiedente </w:t>
      </w:r>
      <w:r>
        <w:rPr>
          <w:i/>
          <w:iCs/>
          <w:sz w:val="20"/>
          <w:szCs w:val="20"/>
        </w:rPr>
        <w:t>(titolare d’impresa o legale/rappresentante/i)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</w:t>
      </w:r>
      <w:r>
        <w:rPr>
          <w:sz w:val="20"/>
          <w:szCs w:val="20"/>
        </w:rPr>
        <w:t>attestato versamento di euro 3,00 per diritti di segreteria da effettuare  sul c.c. post. n.  111989 o  sull’IBAN IT84U0538716500000035291911 intestato alla Camera di Commercio di Messin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.B. il numero meccanografico può essere mantenuto esclusivamente alle imprese attive iscritte nel Registro delle Imprese tenuto dalla Camera di Commercio competente per territorio, in regola con il versamento del diritto annuale e che abbiano dimostrato l’abitualità ad operare con l’estero, come sopra definito. Si ricorda che l’abitualità ad operare con l’estero deve essere confermata annualmente da ciascun operat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ssina                                                                                                        TIMBRO E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2:00Z</dcterms:created>
  <dc:creator>TEKNO</dc:creator>
  <dc:description/>
  <cp:keywords/>
  <dc:language>en-US</dc:language>
  <cp:lastModifiedBy>Utente</cp:lastModifiedBy>
  <dcterms:modified xsi:type="dcterms:W3CDTF">2021-11-25T10:45:00Z</dcterms:modified>
  <cp:revision>3</cp:revision>
  <dc:subject/>
  <dc:title/>
</cp:coreProperties>
</file>