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</w:rPr>
      </w:pPr>
      <w:r>
        <w:rPr>
          <w:b/>
        </w:rPr>
        <w:t xml:space="preserve">MODELLO ESAMI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75666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atLeast" w:line="100"/>
        <w:ind w:left="1171" w:right="0" w:hanging="582"/>
        <w:rPr/>
      </w:pPr>
      <w:r>
        <w:rPr>
          <w:rFonts w:cs="Times New Roman" w:ascii="Times New Roman" w:hAnsi="Times New Roman"/>
          <w:w w:val="95"/>
          <w:sz w:val="24"/>
          <w:szCs w:val="24"/>
        </w:rPr>
        <w:t>Alla Commissione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l’accertamento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ossesso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equisiti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doneità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’esercizio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n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icol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ant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bit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servizi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__________________________</w:t>
        <w:tab/>
        <w:t>Nom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_____________________ Prov. </w:t>
        <w:tab/>
        <w:tab/>
        <w:t>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Cell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l’informativa sul trattamento dei dati personali, disponibile nella sezione </w:t>
      </w:r>
      <w:hyperlink r:id="rId3">
        <w:r>
          <w:rPr>
            <w:rStyle w:val="InternetLink"/>
          </w:rPr>
          <w:t>privacy del sito della CCIAA di Messina</w:t>
        </w:r>
      </w:hyperlink>
      <w:r>
        <w:rPr/>
        <w:t xml:space="preserve">, </w:t>
      </w:r>
      <w:bookmarkStart w:id="0" w:name="_GoBack"/>
      <w:bookmarkEnd w:id="0"/>
      <w:r>
        <w:rPr/>
        <w:t>in possesso dei requisiti prescritti dalla legge regionale 09.08.2002.n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 a sostenere l’esame di cui all’art. 6 comma 3 legge 21/92 e all’art. 4 legge regionale 13/2002 per l’accertamento del possesso dei requisiti di idoneità all’esercizio del servizio di conducente di veicoli o natanti adibiti ad autoservizi pubblici non di linea, al fine di ottenere l’iscrizione al ruolo nella Sezione conducenti alla se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 autovetture;</w:t>
        <w:tab/>
        <w:tab/>
        <w:tab/>
        <w:tab/>
        <w:tab/>
        <w:t>□ di motocarrozzet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di natanti;</w:t>
        <w:tab/>
        <w:tab/>
        <w:tab/>
        <w:tab/>
        <w:tab/>
        <w:tab/>
        <w:t>□ di veicoli a trazione animal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  <w:t>Ai sensi dell’artt.46 e 47 D.P.R.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 </w:t>
      </w:r>
      <w:r>
        <w:rPr/>
        <w:t>di essere cittadino U.E. (c. 1, art. 3 quater, l.r. n° 29/96 e ss.mm.ii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 </w:t>
      </w:r>
      <w:r>
        <w:rPr/>
        <w:t>di essere residente in Via ___________________________________________</w:t>
        <w:tab/>
        <w:tab/>
        <w:tab/>
        <w:tab/>
        <w:tab/>
        <w:tab/>
        <w:tab/>
        <w:tab/>
        <w:t>n°</w:t>
      </w:r>
    </w:p>
    <w:p>
      <w:pPr>
        <w:pStyle w:val="Normal"/>
        <w:jc w:val="both"/>
        <w:rPr/>
      </w:pPr>
      <w:r>
        <w:rPr/>
        <w:t>del Comune di _______________________ Prov.</w:t>
        <w:tab/>
        <w:tab/>
        <w:t xml:space="preserve"> C.A.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 avere eletto il proprio domicilio professionale (se diverso dalla residenza) quale sede principale dei propri interessi (artt. 43 e 47 Cod. Civ.) </w:t>
      </w:r>
    </w:p>
    <w:p>
      <w:pPr>
        <w:pStyle w:val="Normal"/>
        <w:jc w:val="both"/>
        <w:rPr/>
      </w:pPr>
      <w:r>
        <w:rPr/>
        <w:t>nel Comune _________________________________(vedi nota n° 1 a fine modulo): in via __________________________</w:t>
        <w:tab/>
        <w:t xml:space="preserve">__________ Prov. </w:t>
        <w:tab/>
        <w:tab/>
        <w:t>C.A.P.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di avere assolto gli impegni derivanti dalle norme relative alla scuola dell’obbligo vigenti al momento dell’età scolare del dichiarante (vedi nota n°2 a fine modulo), e di avere conseguito nell’anno presso la Scuola/Istituto/Facolta: ______________________________________nel Comune di</w:t>
      </w:r>
    </w:p>
    <w:p>
      <w:pPr>
        <w:pStyle w:val="Normal"/>
        <w:jc w:val="both"/>
        <w:rPr/>
      </w:pPr>
      <w:r>
        <w:rPr/>
        <w:t>il seguente titolo di studio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 </w:t>
      </w:r>
      <w:r>
        <w:rPr/>
        <w:t>di essere in possesso dei seguenti requisiti morali:</w:t>
      </w:r>
    </w:p>
    <w:p>
      <w:pPr>
        <w:pStyle w:val="Normal"/>
        <w:jc w:val="both"/>
        <w:rPr/>
      </w:pPr>
      <w:r>
        <w:rPr/>
        <w:t>a) il non avere riportato una o più condanne irrevocabili alla reclusione in misura</w:t>
      </w:r>
    </w:p>
    <w:p>
      <w:pPr>
        <w:pStyle w:val="Normal"/>
        <w:jc w:val="both"/>
        <w:rPr/>
      </w:pPr>
      <w:r>
        <w:rPr/>
        <w:t>complessivamente superiore ai due anni per delitti non colposi contro la persona, il</w:t>
      </w:r>
    </w:p>
    <w:p>
      <w:pPr>
        <w:pStyle w:val="Normal"/>
        <w:jc w:val="both"/>
        <w:rPr/>
      </w:pPr>
      <w:r>
        <w:rPr/>
        <w:t>patrimonio, la pubblica amministrazione, la moralità pubblica ed il buon costume e per</w:t>
      </w:r>
    </w:p>
    <w:p>
      <w:pPr>
        <w:pStyle w:val="Normal"/>
        <w:jc w:val="both"/>
        <w:rPr/>
      </w:pPr>
      <w:r>
        <w:rPr/>
        <w:t>delitti di mafia;</w:t>
      </w:r>
    </w:p>
    <w:p>
      <w:pPr>
        <w:pStyle w:val="Normal"/>
        <w:jc w:val="both"/>
        <w:rPr/>
      </w:pPr>
      <w:r>
        <w:rPr/>
        <w:t>b) il non risultare sottoposto, con provvedimento esecutivo, ad una delle misure di</w:t>
      </w:r>
    </w:p>
    <w:p>
      <w:pPr>
        <w:pStyle w:val="Normal"/>
        <w:jc w:val="both"/>
        <w:rPr/>
      </w:pPr>
      <w:r>
        <w:rPr/>
        <w:t>prevenzione previste dalla normativa vigente per i delitti di cui alla lettera a).</w:t>
      </w:r>
    </w:p>
    <w:p>
      <w:pPr>
        <w:pStyle w:val="Normal"/>
        <w:jc w:val="both"/>
        <w:rPr/>
      </w:pPr>
      <w:r>
        <w:rPr/>
        <w:t>I requisiti di cui alle lettere a) e B) non sussistono fin tanto che non sia intervenuta</w:t>
      </w:r>
    </w:p>
    <w:p>
      <w:pPr>
        <w:pStyle w:val="Normal"/>
        <w:jc w:val="both"/>
        <w:rPr/>
      </w:pPr>
      <w:r>
        <w:rPr/>
        <w:t>riabilitazione o una misura di carattere amministrativo con efficacia riabili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requisiti (contrassegnare quelli posseduti)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atente di guida categoria n°</w:t>
        <w:tab/>
        <w:tab/>
        <w:tab/>
        <w:tab/>
        <w:t xml:space="preserve"> rilasciata il </w:t>
        <w:tab/>
        <w:tab/>
        <w:tab/>
      </w:r>
    </w:p>
    <w:p>
      <w:pPr>
        <w:pStyle w:val="Normal"/>
        <w:jc w:val="both"/>
        <w:rPr/>
      </w:pPr>
      <w:r>
        <w:rPr/>
        <w:t xml:space="preserve">dalla Prefettura/M.C.T.C. di </w:t>
        <w:tab/>
        <w:tab/>
        <w:tab/>
        <w:tab/>
        <w:tab/>
        <w:t>e valida sino al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ertificato di Abilitazione Professionale (C.A.P.), di cui all’art. 116, c. 8, del D.L. 285/92, tipo KB o CQC  n°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rilasciato dalla M.C.T.C. di </w:t>
        <w:tab/>
        <w:tab/>
        <w:tab/>
        <w:t>e valido sino al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□ </w:t>
      </w:r>
      <w:r>
        <w:rPr/>
        <w:t>(</w:t>
      </w:r>
      <w:r>
        <w:rPr>
          <w:b/>
        </w:rPr>
        <w:t>solo per natanti</w:t>
      </w:r>
      <w:r>
        <w:rPr/>
        <w:t>) Patente nautica n°</w:t>
      </w:r>
    </w:p>
    <w:p>
      <w:pPr>
        <w:pStyle w:val="Normal"/>
        <w:jc w:val="both"/>
        <w:rPr/>
      </w:pPr>
      <w:r>
        <w:rPr/>
        <w:t xml:space="preserve">del </w:t>
        <w:tab/>
        <w:tab/>
        <w:tab/>
        <w:tab/>
        <w:t>rilasciata 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(</w:t>
      </w:r>
      <w:r>
        <w:rPr>
          <w:b/>
        </w:rPr>
        <w:t>solo per veicoli a trazione animale</w:t>
      </w:r>
      <w:r>
        <w:rPr/>
        <w:t>) Certificato di idoneità fisica, di cui all’art. 226 comma 4 del D.P.R. 495/92, rilasciato dall’Ufficiale Sanitario del Comune</w:t>
      </w:r>
    </w:p>
    <w:p>
      <w:pPr>
        <w:pStyle w:val="Normal"/>
        <w:jc w:val="both"/>
        <w:rPr/>
      </w:pPr>
      <w:r>
        <w:rPr/>
        <w:t xml:space="preserve">di </w:t>
        <w:tab/>
        <w:tab/>
        <w:tab/>
        <w:tab/>
        <w:tab/>
        <w:t xml:space="preserve">in data </w:t>
        <w:tab/>
        <w:tab/>
        <w:tab/>
        <w:tab/>
        <w:t xml:space="preserve">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arte da compilare solamente per coloro i quali sono già iscritti ad una o più sezioni</w:t>
      </w:r>
      <w:r>
        <w:rPr/>
        <w:t>.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 avere sostenuto in data </w:t>
        <w:tab/>
        <w:tab/>
        <w:tab/>
        <w:t>gli esami con esito positivo per la/e sezione/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autove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motocarrozzet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nat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□ </w:t>
      </w:r>
      <w:r>
        <w:rPr/>
        <w:t>di veicoli a trazione animale;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 di volere sostenere la sola prova orale per la /e sezione/i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utovettu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motocarrozzet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natan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veicoli a trazione anim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☑  </w:t>
      </w:r>
      <w:r>
        <w:rPr>
          <w:b/>
          <w:bCs/>
        </w:rPr>
        <w:t>Attestazione versamento di €</w:t>
      </w:r>
      <w:r>
        <w:rPr>
          <w:rFonts w:cs="Arial" w:ascii="Arial" w:hAnsi="Arial"/>
          <w:b/>
          <w:bCs/>
        </w:rPr>
        <w:t xml:space="preserve"> 77,00 da effettuarsi presso la cassa dell’Ente o su c/c postale </w:t>
      </w:r>
      <w:r>
        <w:rPr>
          <w:b/>
          <w:bCs/>
        </w:rPr>
        <w:t xml:space="preserve">n. 111989 Camera di Commercio di Messina o bonifico bancario sulle seguenti coordinate bancarie       </w:t>
      </w:r>
      <w:r>
        <w:rPr>
          <w:rFonts w:cs="Roboto;Times New Roman" w:ascii="Roboto;Times New Roman" w:hAnsi="Roboto;Times New Roman"/>
          <w:b/>
          <w:color w:val="222222"/>
        </w:rPr>
        <w:t>IT84U0538716500000035291911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Causale: Diritti di segreteria per esami iscrizione ruolo provinciale conducen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☑ </w:t>
      </w:r>
      <w:r>
        <w:rPr>
          <w:b/>
          <w:bCs/>
        </w:rPr>
        <w:t>Fotocopia di un documento d’identità valid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☑ </w:t>
      </w:r>
      <w:r>
        <w:rPr>
          <w:b/>
          <w:bCs/>
        </w:rPr>
        <w:t>Fotocopia del codice fisc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☑ </w:t>
      </w:r>
      <w:r>
        <w:rPr>
          <w:b/>
          <w:bCs/>
        </w:rPr>
        <w:t>Fotocopia del titolo di studio (originale in visione) oppure l’originale del certificato scolastic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☑</w:t>
      </w:r>
      <w:r>
        <w:rPr>
          <w:b/>
          <w:bCs/>
        </w:rPr>
        <w:t>Fotocopia patente, se richiedenti la sezione “autovetture” e/o “motocarrozzette”</w:t>
      </w:r>
    </w:p>
    <w:p>
      <w:pPr>
        <w:pStyle w:val="Normal"/>
        <w:jc w:val="both"/>
        <w:rPr/>
      </w:pPr>
      <w:r>
        <w:rPr>
          <w:b/>
          <w:bCs/>
        </w:rPr>
        <w:t xml:space="preserve">☑  </w:t>
      </w:r>
      <w:r>
        <w:rPr>
          <w:b/>
          <w:bCs/>
        </w:rPr>
        <w:t>Fotocopia patente Kb, se richiedenti la sezione “autovetture” e/o “motocarrozzett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Copia della patente nautica, se richiedenti la sezione “natant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Copia del Certificato di idoneità fisica se richiedenti “veicoli a trazione animale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>Copia della documentazione attestante il domicilio professional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Il dichiaran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i sensi dell’art. 43 del Codice Civile: “Il domicilio di una persona è nel luogo in cui essa ha stabilito la sede principale dei suoi affari e interessi. La residenza è nel luogo in cui la persona ha la dimora abituale”. Pertanto il domicilio professionale, con riferimento a persone, imprese, collaboratori di imprese o di altre attività, aventi sede nella provincia di MESSINA , deve essere documentabile in uno dei seguenti mo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 </w:t>
      </w:r>
      <w:r>
        <w:rPr>
          <w:b/>
          <w:bCs/>
        </w:rPr>
        <w:t>Se Imprenditore (titolare o legale rappresentante): accertamento esegui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ulla base delle risultanze del Registro delle Impres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 </w:t>
      </w:r>
      <w:r>
        <w:rPr>
          <w:b/>
          <w:bCs/>
        </w:rPr>
        <w:t>Se Libero professionista: con fotocopia della comunicazione dell'inizio attività presentata all'Agenzia delle Entrate, ai fini Iva (da cui si evinca, comunque, la sede dell'attività / dello studio professionale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 </w:t>
      </w:r>
      <w:r>
        <w:rPr>
          <w:b/>
          <w:bCs/>
        </w:rPr>
        <w:t>Se Collaboratore dell'imprenditore o del libero professionista: con fotocopia del contratto regolarmente registr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l dichiarante ha assolto all’obbligo scolastico minimo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 </w:t>
      </w:r>
      <w:r>
        <w:rPr>
          <w:b/>
          <w:bCs/>
        </w:rPr>
        <w:t>nato fino al 31.12.1951 con la licenza della Scuola Elementar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 </w:t>
      </w:r>
      <w:r>
        <w:rPr>
          <w:b/>
          <w:bCs/>
        </w:rPr>
        <w:t>nato dal 01.01.1952 con la licenza della Scuola Media Inferiore;</w:t>
      </w:r>
    </w:p>
    <w:p>
      <w:pPr>
        <w:pStyle w:val="Normal"/>
        <w:rPr/>
      </w:pPr>
      <w:r>
        <w:rPr>
          <w:b/>
          <w:bCs/>
        </w:rPr>
        <w:t></w:t>
      </w:r>
      <w:r>
        <w:rPr/>
        <w:t xml:space="preserve">  </w:t>
      </w:r>
      <w:r>
        <w:rPr>
          <w:b/>
        </w:rPr>
        <w:t>per i nati dal </w:t>
      </w:r>
      <w:r>
        <w:rPr>
          <w:b/>
          <w:bCs/>
        </w:rPr>
        <w:t>1° gennaio 1994</w:t>
      </w:r>
      <w:r>
        <w:rPr>
          <w:b/>
        </w:rPr>
        <w:t> è necessario dimostrare la frequenza della scuola dell'obbligo per 10 anni</w:t>
      </w:r>
      <w:r>
        <w:rPr/>
        <w:t>;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Titolo11">
    <w:name w:val="Titolo 11"/>
    <w:basedOn w:val="Normal"/>
    <w:qFormat/>
    <w:pPr>
      <w:spacing w:before="102" w:after="0"/>
      <w:ind w:left="113" w:right="0" w:hanging="0"/>
    </w:pPr>
    <w:rPr>
      <w:rFonts w:ascii="Tahoma" w:hAnsi="Tahoma" w:eastAsia="Tahoma" w:cs="Tahoma"/>
      <w:b/>
      <w:bCs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98" w:right="0" w:hanging="285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Pidipagina1">
    <w:name w:val="Piè di pagina1"/>
    <w:basedOn w:val="Normal"/>
    <w:qFormat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e.camcom.it/sites/default/files/contenuto_redazione/pagina_base/allegati/informativa_privacy_area_anagrafe_certif._02.02.2023def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51:00Z</dcterms:created>
  <dc:creator>Utente</dc:creator>
  <dc:description/>
  <cp:keywords/>
  <dc:language>en-US</dc:language>
  <cp:lastModifiedBy>Utente</cp:lastModifiedBy>
  <dcterms:modified xsi:type="dcterms:W3CDTF">2023-12-13T15:29:00Z</dcterms:modified>
  <cp:revision>3</cp:revision>
  <dc:subject/>
  <dc:title>Microsoft Word - 03-Domanda Esam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