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shd w:fill="D9D9D9" w:val="clear"/>
        <w:ind w:left="0" w:right="98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MODELLO OFFERTA ECONOMICA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GETT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ffidamento del servizio di tesoreria e cassa in favore della Camera di Commercio di Messina e della sua azienda speciale – CIG </w:t>
        <w:tab/>
        <w:t>952170685B</w:t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e luogo di nascita: …………………………........…..........................(Prov. …….…) il ...../...../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d. fisc.:….…......…………………..............................................................................………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: ……………....................………………………………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 qualità di Legale Rappresentante (eventualmente delegato con  procura generale/speciale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</w:t>
      </w:r>
      <w:r>
        <w:rPr>
          <w:rFonts w:cs="Calibri" w:ascii="Calibri" w:hAnsi="Calibri"/>
          <w:i/>
        </w:rPr>
        <w:t xml:space="preserve">..…………………. ) dell’impresa/società/Studio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</w:t>
      </w:r>
      <w:r>
        <w:rPr>
          <w:rFonts w:cs="Calibri" w:ascii="Calibri" w:hAnsi="Calibri"/>
          <w:i/>
        </w:rPr>
        <w:t>..………………......……………………………..…………………………………………………………………………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. fisc.:….…......…………………........................... Partita I.V.A. ..........................................……………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.:..………………….....................................................................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EC ………………………………………………………...................................…….....…….………………...…...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caps/>
          <w:sz w:val="28"/>
          <w:lang w:eastAsia="en-US"/>
        </w:rPr>
      </w:pPr>
      <w:bookmarkStart w:id="0" w:name="_Ref496787048"/>
      <w:bookmarkEnd w:id="0"/>
      <w:r>
        <w:rPr>
          <w:rFonts w:cs="Calibri" w:ascii="Calibri" w:hAnsi="Calibri"/>
          <w:iCs/>
        </w:rPr>
        <w:t>Richiamati gli elementi di valutazione di cui al paragrafo 16 del disciplinare di gara, presenta la seguente offerta  economi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18"/>
        <w:gridCol w:w="5387"/>
      </w:tblGrid>
      <w:tr>
        <w:trPr>
          <w:tblHeader w:val="true"/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eastAsia="en-US"/>
              </w:rPr>
              <w:t>CRITER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eastAsia="en-US"/>
              </w:rPr>
              <w:t xml:space="preserve">importo a base di ga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eastAsia="en-US"/>
              </w:rPr>
              <w:t>offer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8" w:right="0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CANONE ANNU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8" w:righ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POS EXTRA - Installazione - Canone mensile (quantità data da 4 POS  massimi x 12 mes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8" w:righ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ima tasso applicato alla richiesta di anticipazione cas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Tasso %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CON MASSIMO QUATTRO CIFRE DECIM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n lettere 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Cs/>
        </w:rPr>
        <w:t>N.B.: In caso di discordanza tra l’offerta in cifre e quella in lettere, sarà considerata quella più vantaggiosa per le Committenti.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</w:rPr>
        <w:t>DA COMPILARE, FIRMARE  ED ALLEGARE ALL’INTERNO DELLA “BUSTA C - CONTENENTE L’OFFERTA ECONOMICA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  <w:bookmarkStart w:id="1" w:name="_Ref496787048"/>
      <w:bookmarkStart w:id="2" w:name="_Ref496787048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  <w:bookmarkStart w:id="5" w:name="_GoBack"/>
      <w:bookmarkStart w:id="6" w:name="_GoBack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361" w:gutter="0" w:header="624" w:top="2155" w:footer="340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DA COMPILARE, FIRMARE  ED ALLEGARE ALL’INTERNO DELLA “BUSTA C - CONTENENTE L’OFFERTA ECONOMICA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DA COMPILARE, FIRMARE  ED ALLEGARE ALL’INTERNO DELLA “BUSTA C - CONTENENTE L’OFFERTA ECONOMICA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itolo1Carattere">
    <w:name w:val="Titolo 1 Carattere"/>
    <w:qFormat/>
    <w:rPr>
      <w:b/>
      <w:bCs/>
      <w:iCs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426" w:leader="none"/>
      </w:tabs>
      <w:ind w:left="180" w:right="-82" w:hanging="0"/>
      <w:jc w:val="center"/>
    </w:pPr>
    <w:rPr>
      <w:rFonts w:ascii="Comic Sans MS" w:hAnsi="Comic Sans MS" w:cs="Comic Sans MS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hanging="0"/>
      <w:jc w:val="both"/>
    </w:pPr>
    <w:rPr>
      <w:b/>
      <w:i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bCs/>
      <w:i/>
      <w:sz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bCs/>
      <w:i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CCI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Utente</dc:creator>
  <dc:description/>
  <dc:language>en-US</dc:language>
  <cp:lastModifiedBy>g p</cp:lastModifiedBy>
  <cp:lastPrinted>2022-11-30T15:49:00Z</cp:lastPrinted>
  <dcterms:modified xsi:type="dcterms:W3CDTF">2022-12-02T11:09:19Z</dcterms:modified>
  <cp:revision>38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