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shd w:fill="D9D9D9" w:val="clear"/>
        <w:ind w:left="0" w:right="98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MODELLO OFFERTA TECNICA PER I PARAMETRI QUANTITATIV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Affidamento del servizio di tesoreria e cassa in favore della Camera di Commercio di Messina e della sua azienda speciale – CIG </w:t>
        <w:tab/>
        <w:t>952170685B</w:t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e luogo di nascita: …………………………........…..........................(Prov. …….…) il ...../...../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d. fisc.:….…......…………………..............................................................................………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rizzo: ……………....................………………………………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 qualità di Legale Rappresentante (eventualmente delegato con  procura generale/speciale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</w:t>
      </w:r>
      <w:r>
        <w:rPr>
          <w:rFonts w:cs="Calibri" w:ascii="Calibri" w:hAnsi="Calibri"/>
          <w:i/>
        </w:rPr>
        <w:t xml:space="preserve">..…………………. ) dell’impresa/società/Studio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</w:t>
      </w:r>
      <w:r>
        <w:rPr>
          <w:rFonts w:cs="Calibri" w:ascii="Calibri" w:hAnsi="Calibri"/>
          <w:i/>
        </w:rPr>
        <w:t>..………………......……………………………..…………………………………………………………………………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. fisc.:….…......…………………........................... Partita I.V.A. ..........................................……………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l.:..………………….....................................................................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EC ………………………………………………………...................................…….....…….………………...…...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caps/>
          <w:sz w:val="28"/>
          <w:lang w:eastAsia="en-US"/>
        </w:rPr>
      </w:pPr>
      <w:bookmarkStart w:id="0" w:name="_Ref496787048"/>
      <w:bookmarkEnd w:id="0"/>
      <w:r>
        <w:rPr>
          <w:rFonts w:cs="Calibri" w:ascii="Calibri" w:hAnsi="Calibri"/>
          <w:iCs/>
        </w:rPr>
        <w:t>Richiamati gli elementi di valutazione di cui al paragrafo 17.1 del disciplinare di gara, presenta la seguente offerta tecnic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18"/>
        <w:gridCol w:w="5387"/>
      </w:tblGrid>
      <w:tr>
        <w:trPr>
          <w:tblHeader w:val="true"/>
          <w:trHeight w:val="9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lang w:eastAsia="en-US"/>
              </w:rPr>
              <w:t>CRITER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lang w:eastAsia="en-US"/>
              </w:rPr>
              <w:t>parame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lang w:eastAsia="en-US"/>
              </w:rPr>
              <w:t>offert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eastAsia="en-US"/>
              </w:rPr>
              <w:t>Tasso d'interesse attivo sulle giacenze di cassa presso la tesorer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19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ead percentuale per la definizione dell'interesse attivo su giacenze di cass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AD IN AUMENTO  ESPRESSO IN PERCENTUALE CON MASSIMO QUATTRO CIFRE DECIM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lo spread preceduto dal segno +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 lettere 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sso di interesse passivo applicato sull’utilizzo dell’anticipazione di Tesorer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read percentuale per la definizione dell'interesse passivo su anticipazioni di tesor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AD IN AUMENTO/DIMINUZIONE ESPRESSO IN PERCENTUALE CON MASSIMO QUATTRO CIFRE DECIM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lo spread preceduto dal segno +/-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 lettere 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mmissione per pagamenti a mezzo POS – Pagobancoma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Commissione % PAGOBANCO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CON MASSIMO QUATTRO CIFRE DECIM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MPRESA TRA 0 E 1%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 lettere 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mmissione per pagamenti a mezzo POS - Carta di credito - Visa e Mastercar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Commissione % CARTE DI CREDI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CON MASSIMO QUATTRO CIFRE DECIM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MPRESA TRA 0 E 1,5%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ettere 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.B.: In caso di discordanza tra l’offerta in cifre e quella in lettere, sarà considerata quella più vantaggiosa per le Committenti.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  <w:bookmarkStart w:id="1" w:name="_Ref496787048"/>
      <w:bookmarkStart w:id="2" w:name="_Ref496787048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  <w:bookmarkStart w:id="5" w:name="_GoBack"/>
      <w:bookmarkStart w:id="6" w:name="_GoBack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361" w:gutter="0" w:header="624" w:top="2155" w:footer="340" w:bottom="9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DA COMPILARE, FIRMARE  ED ALLEGARE ALL’INTERNO DELLA “BUSTA B- CONTENENTE L’OFFERTA TECNICA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DA COMPILARE, FIRMARE  ED ALLEGARE ALL’INTERNO DELLA “BUSTA B- CONTENENTE L’OFFERTA TECNICA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itolo1Carattere">
    <w:name w:val="Titolo 1 Carattere"/>
    <w:qFormat/>
    <w:rPr>
      <w:b/>
      <w:bCs/>
      <w:iCs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426" w:leader="none"/>
      </w:tabs>
      <w:ind w:left="180" w:right="-82" w:hanging="0"/>
      <w:jc w:val="center"/>
    </w:pPr>
    <w:rPr>
      <w:rFonts w:ascii="Comic Sans MS" w:hAnsi="Comic Sans MS" w:cs="Comic Sans MS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hanging="0"/>
      <w:jc w:val="both"/>
    </w:pPr>
    <w:rPr>
      <w:b/>
      <w:i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bCs/>
      <w:i/>
      <w:sz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bCs/>
      <w:i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CCI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Utente</dc:creator>
  <dc:description/>
  <dc:language>en-US</dc:language>
  <cp:lastModifiedBy>g p</cp:lastModifiedBy>
  <cp:lastPrinted>2017-01-23T09:11:00Z</cp:lastPrinted>
  <dcterms:modified xsi:type="dcterms:W3CDTF">2022-12-02T11:09:57Z</dcterms:modified>
  <cp:revision>36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