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Narrow" w:cs="ArialNarrow"/>
          <w:sz w:val="30"/>
          <w:szCs w:val="30"/>
        </w:rPr>
      </w:pPr>
      <w:r>
        <w:rPr>
          <w:rFonts w:eastAsia="ArialNarrow" w:cs="ArialNarrow"/>
          <w:sz w:val="30"/>
          <w:szCs w:val="30"/>
        </w:rPr>
      </w:r>
    </w:p>
    <w:p>
      <w:pPr>
        <w:pStyle w:val="Normal"/>
        <w:autoSpaceDE w:val="false"/>
        <w:jc w:val="both"/>
        <w:rPr>
          <w:rFonts w:eastAsia="ArialNarrow" w:cs="ArialNarrow"/>
          <w:sz w:val="30"/>
          <w:szCs w:val="30"/>
        </w:rPr>
      </w:pPr>
      <w:r>
        <w:rPr>
          <w:rFonts w:eastAsia="ArialNarrow" w:cs="ArialNarrow"/>
          <w:sz w:val="30"/>
          <w:szCs w:val="30"/>
        </w:rPr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38100</wp:posOffset>
                </wp:positionV>
                <wp:extent cx="63436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2.05pt;mso-wrap-distance-left:0pt;mso-wrap-distance-right:0pt;mso-wrap-distance-top:0pt;mso-wrap-distance-bottom:0pt;margin-top:3pt;mso-position-vertical-relative:text;margin-left:3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Elenco dei Raccomandatari marittimi delle province di  Messina</w:t>
      </w:r>
    </w:p>
    <w:p>
      <w:pPr>
        <w:pStyle w:val="Normal"/>
        <w:autoSpaceDE w:val="false"/>
        <w:rPr>
          <w:rFonts w:eastAsia="ArialNarrow" w:cs="ArialNarrow"/>
          <w:sz w:val="21"/>
          <w:szCs w:val="21"/>
        </w:rPr>
      </w:pPr>
      <w:r>
        <w:rPr>
          <w:rFonts w:eastAsia="ArialNarrow" w:cs="ArialNarrow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Narrow" w:cs="ArialNarrow"/>
          <w:sz w:val="21"/>
          <w:szCs w:val="21"/>
        </w:rPr>
      </w:pPr>
      <w:r>
        <w:rPr>
          <w:rFonts w:eastAsia="ArialNarrow" w:cs="ArialNarrow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Narrow" w:cs="ArialNarrow"/>
          <w:sz w:val="26"/>
          <w:szCs w:val="26"/>
        </w:rPr>
      </w:pPr>
      <w:r>
        <w:rPr>
          <w:rFonts w:eastAsia="ArialNarrow" w:cs="ArialNarrow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Narrow" w:cs="ArialNarrow"/>
          <w:b/>
          <w:b/>
          <w:bCs/>
          <w:sz w:val="26"/>
          <w:szCs w:val="26"/>
        </w:rPr>
      </w:pPr>
      <w:r>
        <w:rPr>
          <w:rFonts w:eastAsia="ArialNarrow" w:cs="ArialNarrow"/>
          <w:b/>
          <w:bCs/>
          <w:sz w:val="26"/>
          <w:szCs w:val="26"/>
        </w:rPr>
        <w:t>Domanda di Modifica</w:t>
      </w:r>
    </w:p>
    <w:p>
      <w:pPr>
        <w:pStyle w:val="Normal"/>
        <w:autoSpaceDE w:val="false"/>
        <w:jc w:val="center"/>
        <w:rPr>
          <w:rFonts w:eastAsia="ArialNarrow" w:cs="ArialNarrow"/>
          <w:b/>
          <w:b/>
          <w:bCs/>
          <w:sz w:val="26"/>
          <w:szCs w:val="26"/>
        </w:rPr>
      </w:pPr>
      <w:r>
        <w:rPr>
          <w:rFonts w:eastAsia="ArialNarrow" w:cs="ArialNarrow"/>
          <w:b/>
          <w:bCs/>
          <w:sz w:val="26"/>
          <w:szCs w:val="26"/>
        </w:rPr>
        <w:t>nell’Elenco dei Raccomandatari marittimi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30"/>
          <w:szCs w:val="30"/>
        </w:rPr>
      </w:pPr>
      <w:r>
        <w:rPr>
          <w:rFonts w:eastAsia="ArialNarrow" w:cs="ArialNarrow"/>
          <w:b/>
          <w:bCs/>
          <w:sz w:val="30"/>
          <w:szCs w:val="30"/>
        </w:rPr>
      </w:r>
    </w:p>
    <w:p>
      <w:pPr>
        <w:pStyle w:val="Normal"/>
        <w:autoSpaceDE w:val="false"/>
        <w:rPr>
          <w:rFonts w:eastAsia="ArialNarrow" w:cs="ArialNarrow"/>
          <w:sz w:val="21"/>
          <w:szCs w:val="21"/>
        </w:rPr>
      </w:pPr>
      <w:r>
        <w:rPr>
          <w:rFonts w:eastAsia="ArialNarrow" w:cs="ArialNarrow"/>
          <w:sz w:val="21"/>
          <w:szCs w:val="21"/>
        </w:rPr>
        <w:t>ai sensi della Legge 4 aprile 1977, n. 135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40"/>
          <w:szCs w:val="40"/>
        </w:rPr>
      </w:pPr>
      <w:r>
        <w:rPr>
          <w:rFonts w:eastAsia="ArialNarrow" w:cs="ArialNarrow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ArialNarrow" w:cs="ArialNarrow"/>
          <w:b/>
          <w:bCs/>
          <w:sz w:val="28"/>
          <w:szCs w:val="28"/>
        </w:rPr>
        <w:t>Sig.</w:t>
      </w:r>
      <w:r>
        <w:rPr>
          <w:rFonts w:eastAsia="ArialNarrow" w:cs="ArialNarrow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Fonts w:eastAsia="ArialNarrow" w:cs="ArialNarrow"/>
          <w:sz w:val="36"/>
          <w:szCs w:val="36"/>
        </w:rPr>
      </w:pPr>
      <w:r>
        <w:rPr>
          <w:rFonts w:eastAsia="ArialNarrow" w:cs="ArialNarrow"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la COMMISSIONE PER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’ELENCO DEI RACCOMANDATARI MARITTIMI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/o CAMERA DI COMMERCIO I.A.A. DI MESSINA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l sottoscritto …....................................................................................….....................................................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nato a _____________________________________ Prov. __________ il ________/________/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dice fiscale _____________________________________      iscritto al n. 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dell’Elenco dei Raccomandatari marittimi della provincia di Messina </w:t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delle responsabilità penali (1) previste dall’art. 76 del D.P.R. 28 dicembre 2000, n. 445 cui può andare incontro nel caso 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i dichiarazioni mendaci, di formazione o uso di atti falsi e della decadenza dei benefici conseguiti a seguito del provvedimento emanato sulla base di dichiarazioni non veritiere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i sensi degli art. 46 e 47 del suddetto D.P.R.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che i dati anagrafici sopra riportati corrispondono al vero;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essere residente in ___________________________________ Prov. ________ C.A.P. ________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Via _______________________________________________ Tel. abitazione __________________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el. ufficio ___________________ Fax __________________ Cell. __________________________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-mail 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aver eletto il proprio domicilio professionale ai sensi dell’art. 43 del Codice Civile e dell’art. 16 della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egge 21 dicembre 1999, n. 526 presso        _________________________________________________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in _______________________  Prov. ______   C.A.P. ….......Via  _________________________________ 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el. abitazione ___________________  Fax __________________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ell. __________________________ E-mail 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essere di cittadinanza (2) __________________________;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godere dei diritti civili;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avere l’intenzione di svolgere l’attività nella località di ____________________________________;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non essere iscritto o non aver richiesto l’iscrizione in altri Elenchi dei raccomandatari marittimi;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impegnarsi a comunicare ogni eventuale variazioni della propria residenza o del proprio domicilio, professional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>il mutamento, l’acquisizione di altri incarichi nonché la cessazione dell’attività;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di essere  informato, ai sensi del  decreto legislativo del  30 giugno 2003, n. 196 recante disposizioni a  tutela dell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 xml:space="preserve">persone e di altri soggetti, che i dati personali, che verranno forniti a questa Camera di  Commercio, saranno trattati 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con o  senza l’ausilio  di sistemi  informatici, esclusivamente  nell’ambito del  procedimento  amministrativo in  cui 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sz w:val="20"/>
          <w:szCs w:val="20"/>
        </w:rPr>
        <w:t xml:space="preserve">è inserita la presente istanza, nel pieno rispetto della Legge 7 agosto 1990, n. 241 in materia di trasparenza amministrativa e di diritto di accesso agli atti e che tali dati saranno resi disponibili a terzi nei limiti e con le modalità </w:t>
      </w:r>
    </w:p>
    <w:p>
      <w:pPr>
        <w:pStyle w:val="Normal"/>
        <w:autoSpaceDE w:val="false"/>
        <w:jc w:val="both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previste dalla normativa vigente e agli altri soggetti del sistema camerale in quanto necessari allo svolgimento dei rispettivi compiti istituzionali.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  <w:t>COMUNICA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48"/>
          <w:szCs w:val="48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b/>
          <w:bCs/>
          <w:sz w:val="22"/>
          <w:szCs w:val="22"/>
        </w:rPr>
        <w:t>INIZIARE L’ATTIVITÀ</w:t>
      </w:r>
      <w:r>
        <w:rPr>
          <w:rFonts w:eastAsia="Helvetica" w:cs="Helvetica"/>
          <w:b/>
          <w:bCs/>
        </w:rPr>
        <w:t xml:space="preserve">  </w:t>
      </w:r>
      <w:r>
        <w:rPr>
          <w:rFonts w:eastAsia="Helvetica" w:cs="Helvetica"/>
          <w:sz w:val="20"/>
          <w:szCs w:val="20"/>
        </w:rPr>
        <w:t>per conto della  Ditta _________________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________________________________________________    iscritta al n° R.E.A 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del Registro Imprese di ____________________________________, che ha per oggetto la raccomandazione marittima, 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nella località di ____________________________________, in qualità di: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>(  )</w:t>
      </w:r>
      <w:r>
        <w:rPr>
          <w:rFonts w:eastAsia="Helvetica" w:cs="Helvetica"/>
          <w:sz w:val="20"/>
          <w:szCs w:val="20"/>
        </w:rPr>
        <w:t>Titolare di impresa individuale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Institore (4) il cui titolare/amministratore Sig. _____________________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è iscritto al n.° _____________________ dell’Elenco Raccomandatari marittimi tenuto presso la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mera di Commercio di _______________________________________ (5);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48"/>
          <w:szCs w:val="48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b/>
          <w:bCs/>
        </w:rPr>
        <w:t xml:space="preserve">CONTINUARE A SVOLGERE LA PROPRIA ATTIVITÀ </w:t>
      </w:r>
      <w:r>
        <w:rPr>
          <w:rFonts w:eastAsia="Helvetica" w:cs="Helvetica"/>
          <w:sz w:val="20"/>
          <w:szCs w:val="20"/>
        </w:rPr>
        <w:t>per conto della Ditta _________</w:t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>______________________________________________  iscritta al n° R.E.A 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del Registro Imprese di _______________________________________, che ha per oggetto la raccomandazione 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rittima, nella località di ____________________________________, in qualità di: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Titolare di impresa individuale</w:t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Institore (4) il cui titolare/amministratore Sig. ___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>è iscritto al n.° _________________ dell’Elenco Raccomandatari marittimi tenuto presso la Camera di Commercio di ________________________________________ (5);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48"/>
          <w:szCs w:val="48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b/>
          <w:bCs/>
        </w:rPr>
        <w:t xml:space="preserve">AVER CESSATO LA PROPRIA  ATTIVITÀ  </w:t>
      </w:r>
      <w:r>
        <w:rPr>
          <w:rFonts w:eastAsia="Helvetica" w:cs="Helvetica"/>
          <w:sz w:val="20"/>
          <w:szCs w:val="20"/>
        </w:rPr>
        <w:t>per conto della Ditta_____________________</w:t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>_______________________________________________    iscritta al n° R.E.A 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l Registro Imprese di ____________________________________________________,   in qualità di: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Titolare di impresa individuale</w:t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Amministratore (3) ______________________________</w:t>
      </w:r>
    </w:p>
    <w:p>
      <w:pPr>
        <w:pStyle w:val="Normal"/>
        <w:autoSpaceDE w:val="false"/>
        <w:rPr/>
      </w:pPr>
      <w:r>
        <w:rPr>
          <w:rFonts w:eastAsia="Marlett" w:cs="Marlett"/>
          <w:sz w:val="28"/>
          <w:szCs w:val="28"/>
        </w:rPr>
        <w:t xml:space="preserve">(  ) </w:t>
      </w:r>
      <w:r>
        <w:rPr>
          <w:rFonts w:eastAsia="Helvetica" w:cs="Helvetica"/>
          <w:sz w:val="20"/>
          <w:szCs w:val="20"/>
        </w:rPr>
        <w:t>Institore (6);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48"/>
          <w:szCs w:val="48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b/>
          <w:bCs/>
        </w:rPr>
        <w:t xml:space="preserve">MANTENERE </w:t>
      </w:r>
      <w:r>
        <w:rPr>
          <w:rFonts w:eastAsia="Helvetica" w:cs="Helvetica"/>
          <w:sz w:val="20"/>
          <w:szCs w:val="20"/>
        </w:rPr>
        <w:t>la precedente cauzione di €                        n. ___________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ilasciata da (6) _______________________________________________ in data ____ / ___ / ______;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48"/>
          <w:szCs w:val="48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Helvetica" w:cs="Helvetica"/>
          <w:b/>
          <w:bCs/>
        </w:rPr>
        <w:t xml:space="preserve">SOSTITUIRE </w:t>
      </w:r>
      <w:r>
        <w:rPr>
          <w:rFonts w:eastAsia="Helvetica" w:cs="Helvetica"/>
          <w:sz w:val="20"/>
          <w:szCs w:val="20"/>
        </w:rPr>
        <w:t>la precedente la cauzione di €                        n. __________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ilasciata da (6) _______________________________________________ in data ____ / ___ /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n l’allegata cauzione di €                                        n. _________________________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>rilasciata da (6) _______________________________________________ in data ____ / ___ / _____;</w:t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ALLEGA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 xml:space="preserve">attestazione del versamento di € 10.00 sul c/c postale n. 111989  intestato alla Camera di Commercio di Messina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Helvetica" w:cs="Helvetica"/>
          <w:sz w:val="20"/>
          <w:szCs w:val="20"/>
        </w:rPr>
        <w:t>con la causale “Diritti di segreteria Elenco Raccomandatari marittimi” oppure in contanti allo sportello dell’Ufficio;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 xml:space="preserve">la prescritta cauzione, a favore della Camera di Commercio, Industria, Artigianato e Agricoltura di Messina,  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Helvetica" w:cs="Helvetica"/>
          <w:sz w:val="20"/>
          <w:szCs w:val="20"/>
        </w:rPr>
        <w:t>sostituita;</w:t>
      </w:r>
    </w:p>
    <w:p>
      <w:pPr>
        <w:pStyle w:val="Normal"/>
        <w:autoSpaceDE w:val="false"/>
        <w:rPr/>
      </w:pPr>
      <w:r>
        <w:rPr>
          <w:rFonts w:eastAsia="Helvetica" w:cs="Helvetica"/>
          <w:b/>
          <w:bCs/>
          <w:sz w:val="32"/>
          <w:szCs w:val="32"/>
        </w:rPr>
        <w:t xml:space="preserve">. </w:t>
      </w:r>
      <w:r>
        <w:rPr>
          <w:rFonts w:eastAsia="Helvetica" w:cs="Helvetica"/>
          <w:sz w:val="20"/>
          <w:szCs w:val="20"/>
        </w:rPr>
        <w:t>a titolo di cortesia, in fotocopia: procura institoria, se institore o verbale di nomina ad amministratore della società ;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tro ….............................................................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616075" cy="161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 xml:space="preserve">ATTESTAZIONE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>VERS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>di € 1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  <w:t>C/C POSTALE N. 11198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27.25pt;mso-wrap-distance-left:5.7pt;mso-wrap-distance-right:5.7pt;mso-wrap-distance-top:5.7pt;mso-wrap-distance-bottom:5.7pt;margin-top:5.7pt;mso-position-vertical-relative:text;margin-left:177.3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 xml:space="preserve">ATTESTAZIONE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>VERSAM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>di € 10,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  <w:t>C/C POSTALE N. 11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sz w:val="16"/>
          <w:szCs w:val="16"/>
        </w:rPr>
        <w:t>Le amministrazioni procedenti sono tenute ad effettuare idonei controlli, anche a campione, e in tutti i casi in cui sorgono fondati dubbi, sulla veridicità delle dichiarazioni sostitutive di cui agli articoli 46 e 47 (art. 71 del D.P.R. 28 dicembre 2000, n. 445).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ssina _____________________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rPr>
          <w:rFonts w:eastAsia="Helvetica" w:cs="Helvetica"/>
          <w:sz w:val="18"/>
          <w:szCs w:val="18"/>
        </w:rPr>
      </w:pPr>
      <w:r>
        <w:rPr>
          <w:rFonts w:eastAsia="Helvetica" w:cs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Helvetica" w:cs="Helvetica"/>
          <w:sz w:val="18"/>
          <w:szCs w:val="18"/>
        </w:rPr>
      </w:pPr>
      <w:r>
        <w:rPr>
          <w:rFonts w:eastAsia="Helvetica" w:cs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Il dichiarante, ai sensi dell’art. 38 del D.P.R. 445/2000, dovrà apporre la propria firma ed allegare una copia del documento di identità valido.</w:t>
      </w:r>
    </w:p>
    <w:p>
      <w:pPr>
        <w:pStyle w:val="Normal"/>
        <w:autoSpaceDE w:val="false"/>
        <w:jc w:val="both"/>
        <w:rPr>
          <w:rFonts w:eastAsia="ArialNarrow" w:cs="ArialNarrow"/>
          <w:sz w:val="16"/>
          <w:szCs w:val="16"/>
        </w:rPr>
      </w:pPr>
      <w:r>
        <w:rPr>
          <w:rFonts w:eastAsia="ArialNarrow" w:cs="ArialNarrow"/>
          <w:sz w:val="16"/>
          <w:szCs w:val="16"/>
        </w:rPr>
        <w:t>NOTE</w:t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1) Ai sensi dell’art. 483 C.P.: falsità ideologica commessa dal privato in atto pubblico: chiunque attesti falsamente al pubblico ufficiale in un atto pubblico fatti dei quali è destinato a provare la verità, è punito con la reclusione fino a 2 anni.</w:t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2) La cittadinanza può essere italiana o di uno Stato Membro della Comunità Europea (art. 12 della Legge 4 aprile 1977, n. 135).</w:t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3) Specificare la carica.</w:t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4) Allegare fotocopia della procura regolarmente registrata.</w:t>
      </w:r>
    </w:p>
    <w:p>
      <w:pPr>
        <w:pStyle w:val="Normal"/>
        <w:autoSpaceDE w:val="false"/>
        <w:jc w:val="both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5) Ai sensi dell’art. 1 della Legge 4 aprile 1977, n. 135 nell’Elenco dei raccomandatari marittimi di cui all’art. 6 della predetta legge debbono essere iscritti “i titolari delle imprese individuali e gli amministratori delle società ce hanno per oggetto della loro attività la raccomandazione di navi, nonché gli  institori di dette imprese o società”; l’iscrizione dell’institore presuppone che il titolare dell’impresa o l’amministratore della società sia anche egli iscritto nell’Elenco.</w:t>
      </w:r>
    </w:p>
    <w:p>
      <w:pPr>
        <w:pStyle w:val="Normal"/>
        <w:autoSpaceDE w:val="false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>(6)Compagnie di Assicurazioni o Istituti di credito.</w:t>
      </w:r>
    </w:p>
    <w:p>
      <w:pPr>
        <w:pStyle w:val="Normal"/>
        <w:autoSpaceDE w:val="false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  <w:t xml:space="preserve">Titolare del trattamento dei dati è la Camera di Commercio Industria Artigianato e Agricoltura di Messina  </w:t>
      </w:r>
    </w:p>
    <w:p>
      <w:pPr>
        <w:pStyle w:val="Normal"/>
        <w:autoSpaceDE w:val="false"/>
        <w:rPr>
          <w:rFonts w:eastAsia="Helvetica" w:cs="Helvetica"/>
          <w:sz w:val="16"/>
          <w:szCs w:val="16"/>
        </w:rPr>
      </w:pPr>
      <w:r>
        <w:rPr>
          <w:rFonts w:eastAsia="Helvetica" w:cs="Helvetic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70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;Arial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1:00Z</dcterms:created>
  <dc:creator>giusy darrigo</dc:creator>
  <dc:description/>
  <cp:keywords/>
  <dc:language>en-US</dc:language>
  <cp:lastModifiedBy>Utente</cp:lastModifiedBy>
  <dcterms:modified xsi:type="dcterms:W3CDTF">2021-09-20T15:07:00Z</dcterms:modified>
  <cp:revision>2</cp:revision>
  <dc:subject/>
  <dc:title/>
</cp:coreProperties>
</file>