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Alla CAMERA DI COMMERCIO di Messina – Servizio Metr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iazza Cavallotti, 3 -  98122 Messina tel. 0907772269/270/2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verifica periodic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collaudo di posa in ope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Utente</w:t>
      </w:r>
      <w:r>
        <w:rPr/>
        <w:t xml:space="preserve"> (Dati per intestazione fattura)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_l_ sottoscritt_ _______________________________________ nat_ a _______________________ il ___________ residente a _________________________ in via ____________________________________________ cap ________ in qualità di titolare/rappr. legale della ditta ________________________________ Cod. Fisc. ____________________ partita I.V.A. __________________ con sede legale in _________________ via ________________________________ cap. _________ esercente l’attività di __________________________________ iscritt_ al R.I. - n. REA ___________ tel. ________________ giorno di chiusura __________ ditta di manutenzione 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o m u n i c a</w:t>
      </w:r>
    </w:p>
    <w:p>
      <w:pPr>
        <w:pStyle w:val="Normal"/>
        <w:spacing w:lineRule="auto" w:line="480"/>
        <w:jc w:val="both"/>
        <w:rPr/>
      </w:pPr>
      <w:r>
        <w:rPr/>
        <w:t>che sono a disposizione di codesto Ufficio gli strumenti di seguito specificati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800"/>
        <w:gridCol w:w="900"/>
        <w:gridCol w:w="6"/>
        <w:gridCol w:w="102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crizione strumen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ic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ve rilevabile)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Euro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a pagare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(I.V.A. inclusa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chiara che gli strumenti, ove di tipo elettronico, non hanno subito modificazioni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tengono i requisiti originali dichiarati dal fabbricante per l’ammissione a verifica me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</w:t>
      </w:r>
      <w:r>
        <w:rPr/>
        <w:t>Data</w:t>
        <w:tab/>
        <w:tab/>
        <w:tab/>
        <w:tab/>
        <w:tab/>
        <w:tab/>
        <w:tab/>
        <w:tab/>
        <w:tab/>
        <w:tab/>
        <w:t xml:space="preserve"> firma utente</w:t>
      </w:r>
    </w:p>
    <w:p>
      <w:pPr>
        <w:pStyle w:val="Normal"/>
        <w:spacing w:lineRule="auto" w:line="480"/>
        <w:jc w:val="both"/>
        <w:rPr/>
      </w:pPr>
      <w:r>
        <w:rPr/>
        <w:t>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PAG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l’importo dovuto si allega originale dell’attestazione di pagamento effettuato presso la Cassa camerale o sul c/c/p n° 111989 intestato alla Camera di Commercio di Messina – Ufficio Metr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 </dc:creator>
  <dc:description/>
  <dc:language>en-US</dc:language>
  <cp:lastModifiedBy>Gatto</cp:lastModifiedBy>
  <cp:lastPrinted>2008-01-30T12:06:00Z</cp:lastPrinted>
  <dcterms:modified xsi:type="dcterms:W3CDTF">2008-01-30T10:10:00Z</dcterms:modified>
  <cp:revision>4</cp:revision>
  <dc:subject/>
  <dc:title/>
</cp:coreProperties>
</file>