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20"/>
          <w:szCs w:val="20"/>
        </w:rPr>
        <w:t>Alla CAMERA DI COMMERCIO di Messina – Servizio Metr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iazza Cavallotti, 3 -  98122 Messina tel. 0907772269/270/29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verifica periodica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[   ] collaudo di posa in oper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</w:rPr>
        <w:t>Utente</w:t>
      </w:r>
      <w:r>
        <w:rPr/>
        <w:t xml:space="preserve"> (Dati per intestazione fattura)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both"/>
        <w:rPr/>
      </w:pPr>
      <w:r>
        <w:rPr>
          <w:rFonts w:eastAsia="Arial"/>
        </w:rPr>
        <w:t xml:space="preserve">     </w:t>
      </w:r>
      <w:r>
        <w:rPr/>
        <w:t xml:space="preserve">_l_ sottoscritt_ _______________________________________ nat_ a _______________________ il ___________ in qualità di titolare/rappr. legale della ditta ________________________________ Cod. Fisc. ____________________ partita I.V.A. __________________ con sede legale in _________________ via ________________________________ 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both"/>
        <w:rPr/>
      </w:pPr>
      <w:r>
        <w:rPr/>
        <w:t>cap. _________ unità locale di ____________________ via _________________________________________  esercente l’attività di _________________________ iscritt_  al  R.I. - n. REA ____________ tel. _____________    giorno di chiusura _______________ ditta di manutenzione  __________________________ tel. __________________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c o m u n i c a</w:t>
      </w:r>
    </w:p>
    <w:p>
      <w:pPr>
        <w:pStyle w:val="Normal"/>
        <w:spacing w:lineRule="auto" w:line="480"/>
        <w:jc w:val="both"/>
        <w:rPr/>
      </w:pPr>
      <w:r>
        <w:rPr/>
        <w:t>che sono a disposizione di codesto Ufficio gli strumenti di seguito specificati: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1800"/>
        <w:gridCol w:w="900"/>
        <w:gridCol w:w="6"/>
        <w:gridCol w:w="102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strumen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Bilance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ricol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ve rilevabile)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a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ff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 Euro)</w:t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da pagare</w:t>
            </w:r>
            <w:r>
              <w:rPr/>
              <w:t xml:space="preserve">   </w:t>
            </w:r>
            <w:r>
              <w:rPr>
                <w:sz w:val="16"/>
                <w:szCs w:val="16"/>
              </w:rPr>
              <w:t>(I.V.A. inclusa)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dichiara che gli strumenti, ove di tipo elettronico, non hanno subito modificazioni e mantengono i requisiti originali dichiarati dal fabbricante per l’ammissione a verifica metr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Data</w:t>
        <w:tab/>
        <w:tab/>
        <w:tab/>
        <w:tab/>
        <w:tab/>
        <w:tab/>
        <w:tab/>
        <w:tab/>
        <w:tab/>
        <w:t xml:space="preserve"> firma utente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480"/>
        <w:jc w:val="both"/>
        <w:rPr/>
      </w:pPr>
      <w:r>
        <w:rPr/>
        <w:t>Inserire la tariffa per ciascuno strumento presentato secondo la tabella sottostante: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96"/>
        <w:gridCol w:w="304"/>
        <w:gridCol w:w="1440"/>
        <w:gridCol w:w="2160"/>
      </w:tblGrid>
      <w:tr>
        <w:trPr/>
        <w:tc>
          <w:tcPr>
            <w:tcW w:w="9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FE SERVIZIO METRICO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pprovate dalla Giunta camerale con delibera n° 105 del 4/10/2007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 base al D.M.7/12/2006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LOGIA DI STRUMENTO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FFA CON IVA 21% PRIMO STRUMENTO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IFFA CON IVA PER OGNI ULTERIORE STRUMENTO ( * 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iCs/>
                <w:sz w:val="18"/>
                <w:szCs w:val="18"/>
              </w:rPr>
              <w:t>VOCI DI COSTO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PESARE A FUNZIONAMENTO NON AUTOMATICO - FINO A  12 Kg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6,75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,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lance elettroniche o meccanich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PESARE A FUNZIONAMENTO NON AUTOMATICO - FINO A 200 Kg *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0,9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8,1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lance elettroniche o meccanich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PESARE A FUNZIONAMENTO NON AUTOMATICO - FINO A 1000 Kg *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63,0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,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lance elettroniche o meccanich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MENTI PER PESARE A FUNZIONAMENTO NON AUTOMATICO - FINO A 10000 Kg ** 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87,24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54,4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lance elettroniche o meccaniche</w:t>
            </w:r>
          </w:p>
        </w:tc>
      </w:tr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MENTI PER PESARE A FUNZIONAMENTO NON AUTOMATICO OLTRE 10000 Kg **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41,69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Default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€</w:t>
            </w: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08,9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ilance elettroniche o meccaniche</w:t>
            </w:r>
          </w:p>
        </w:tc>
      </w:tr>
    </w:tbl>
    <w:p>
      <w:pPr>
        <w:pStyle w:val="Default"/>
        <w:ind w:hanging="18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( * ) Tariffa per ogni ulteriore strumento da verificare presso l'utente o nel caso di verifica presso l'Ufficio Metrico della   </w:t>
      </w:r>
    </w:p>
    <w:p>
      <w:pPr>
        <w:pStyle w:val="Default"/>
        <w:ind w:hanging="180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</w:t>
      </w:r>
      <w:r>
        <w:rPr>
          <w:bCs/>
          <w:sz w:val="18"/>
          <w:szCs w:val="18"/>
        </w:rPr>
        <w:t>Camera di Commercio</w:t>
      </w:r>
    </w:p>
    <w:p>
      <w:pPr>
        <w:pStyle w:val="Normal"/>
        <w:ind w:hanging="180"/>
        <w:rPr>
          <w:bCs/>
          <w:szCs w:val="18"/>
        </w:rPr>
      </w:pPr>
      <w:r>
        <w:rPr>
          <w:rFonts w:eastAsia="Arial"/>
          <w:bCs/>
          <w:szCs w:val="18"/>
        </w:rPr>
        <w:t xml:space="preserve">  </w:t>
      </w:r>
      <w:r>
        <w:rPr>
          <w:bCs/>
          <w:szCs w:val="18"/>
        </w:rPr>
        <w:t>(**)  Strumenti resi disponibili dall’utente, con personale e onere a proprio carico</w:t>
      </w:r>
    </w:p>
    <w:p>
      <w:pPr>
        <w:pStyle w:val="Normal"/>
        <w:ind w:hanging="18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ind w:hanging="180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TA’ DI PAGAMENT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6" w:color="000000"/>
        </w:pBdr>
        <w:spacing w:lineRule="auto" w:line="480"/>
        <w:jc w:val="both"/>
        <w:rPr/>
      </w:pPr>
      <w:r>
        <w:rPr>
          <w:sz w:val="20"/>
          <w:szCs w:val="20"/>
        </w:rPr>
        <w:t>Per l’importo dovuto si allega originale dell’attestazione di pagamento effettuato presso la Cassa camerale,  sul c/c/p n° 111989 intestato alla Camera di Commercio di Messina – Ufficio Metrico o bonifico intestato alla Camera di Commercio di Messina Ufficio Metrico IBAN: IT09 L031 2716 5040 0000 0011 123 con causale collaudo/verifica metric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12:00Z</dcterms:created>
  <dc:creator>Utente</dc:creator>
  <dc:description/>
  <cp:keywords/>
  <dc:language>en-US</dc:language>
  <cp:lastModifiedBy>Utente</cp:lastModifiedBy>
  <cp:lastPrinted>2009-03-25T13:28:00Z</cp:lastPrinted>
  <dcterms:modified xsi:type="dcterms:W3CDTF">2011-10-12T14:21:00Z</dcterms:modified>
  <cp:revision>3</cp:revision>
  <dc:subject/>
  <dc:title/>
</cp:coreProperties>
</file>