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Alla CAMERA DI COMMERCIO di Messina – Servizio Metr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Piazza Cavallotti, 3 -  98122 Messina tel. 0907772269/270/2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[   ] verifica periodic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[   ] collaudo di posa in oper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Utente</w:t>
      </w:r>
      <w:r>
        <w:rPr/>
        <w:t xml:space="preserve"> (Dati per intestazione fattura)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>_l_ sottoscritt_ _______________________________________ nat_ a _______________________ il ___________ residente a _________________________ in via ____________________________________________ cap ________ in qualità di titolare/rappr. legale della ditta ________________________________ Cod. Fisc. ____________________ partita I.V.A. __________________ con sede legale in _________________ via ________________________________ cap. _________ esercente l’attività di __________________________________ iscritt_ al R.I. - n. REA ___________ tel. ________________ giorno di chiusura __________ ditta di manutenzione __________________________________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 o m u n i c a</w:t>
      </w:r>
    </w:p>
    <w:p>
      <w:pPr>
        <w:pStyle w:val="Normal"/>
        <w:spacing w:lineRule="auto" w:line="480"/>
        <w:jc w:val="both"/>
        <w:rPr/>
      </w:pPr>
      <w:r>
        <w:rPr/>
        <w:t>che sono a disposizione di codesto Ufficio gli strumenti di seguito specificati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800"/>
        <w:gridCol w:w="900"/>
        <w:gridCol w:w="6"/>
        <w:gridCol w:w="102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strume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istributori carburant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ic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ve rilevabile)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Euro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da pagare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(I.V.A. inclusa)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strume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Distributori carburant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ic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ve rilevabile)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Euro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da pagare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(I.V.A. inclusa)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hiara che gli strumenti, ove di tipo elettronico, non hanno subito modificazioni e mantengono i requisiti originali dichiarati dal fabbricante per l’ammissione a verifica me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/>
        </w:rPr>
        <w:t xml:space="preserve">         </w:t>
      </w:r>
      <w:r>
        <w:rPr/>
        <w:t>Data</w:t>
        <w:tab/>
        <w:tab/>
        <w:tab/>
        <w:tab/>
        <w:tab/>
        <w:tab/>
        <w:tab/>
        <w:tab/>
        <w:tab/>
        <w:tab/>
        <w:t xml:space="preserve"> firma utente</w:t>
      </w:r>
    </w:p>
    <w:p>
      <w:pPr>
        <w:pStyle w:val="Normal"/>
        <w:spacing w:lineRule="auto" w:line="480"/>
        <w:jc w:val="both"/>
        <w:rPr/>
      </w:pPr>
      <w:r>
        <w:rPr/>
        <w:t>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Default"/>
        <w:ind w:hanging="180"/>
        <w:rPr>
          <w:sz w:val="20"/>
          <w:szCs w:val="20"/>
        </w:rPr>
      </w:pPr>
      <w:r>
        <w:rPr>
          <w:sz w:val="20"/>
          <w:szCs w:val="20"/>
        </w:rPr>
        <w:t>Inserire la tariffa per ciascuno strumento presentato secondo la tabella sottostante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6"/>
        <w:gridCol w:w="304"/>
        <w:gridCol w:w="1800"/>
        <w:gridCol w:w="1800"/>
      </w:tblGrid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 SERVIZIO METRICO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approvate dalla Giunta camerale con delibera n° 105 del 4/10/2007</w:t>
            </w:r>
          </w:p>
          <w:p>
            <w:pPr>
              <w:pStyle w:val="Default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Cs/>
              </w:rPr>
              <w:t>in base al D.M.7/12/2006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 DI STRUMENTO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FFA CON IVA 20% PRIMO STRUMENTO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FFA CON IVA PER OGNI ULTERIORE STRUMENTO ( *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VOCI DI COST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SSI DI MISURE PER LIQUIDI DIVERSI DALL’ACQUA FISSI CON PORTATA MASSIMA NOMINAL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Qmax </w:t>
            </w:r>
            <w:r>
              <w:rPr>
                <w:sz w:val="16"/>
                <w:szCs w:val="18"/>
              </w:rPr>
              <w:t>&lt;</w:t>
            </w:r>
            <w:r>
              <w:rPr>
                <w:sz w:val="18"/>
                <w:szCs w:val="18"/>
              </w:rPr>
              <w:t xml:space="preserve"> 50 l/min PER SINGOLA PISTOLA 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7,02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ogatori carburant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OMPLESSI DI MISURE PER LIQUIDI DIVERSI DALL’ACQUA FISSI CON PORTATA MASSIMA NOMINALE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Qmax </w:t>
            </w:r>
            <w:r>
              <w:rPr>
                <w:sz w:val="18"/>
                <w:szCs w:val="18"/>
                <w:u w:val="single"/>
              </w:rPr>
              <w:t>&gt;</w:t>
            </w:r>
            <w:r>
              <w:rPr>
                <w:sz w:val="18"/>
                <w:szCs w:val="18"/>
              </w:rPr>
              <w:t xml:space="preserve">50, </w:t>
            </w:r>
            <w:r>
              <w:rPr>
                <w:sz w:val="18"/>
                <w:szCs w:val="18"/>
                <w:u w:val="single"/>
              </w:rPr>
              <w:t>&lt;</w:t>
            </w:r>
            <w:r>
              <w:rPr>
                <w:sz w:val="18"/>
                <w:szCs w:val="18"/>
              </w:rPr>
              <w:t xml:space="preserve"> 200 l/min PER SINGOLA PISTOLA *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6,26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rogatori carburante</w:t>
            </w:r>
          </w:p>
        </w:tc>
      </w:tr>
    </w:tbl>
    <w:p>
      <w:pPr>
        <w:pStyle w:val="Default"/>
        <w:ind w:hanging="180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( * ) Tariffa per ogni ulteriore strumento da verificare presso l'utente o nel caso di verifica presso l'Ufficio Metrico della   </w:t>
      </w:r>
    </w:p>
    <w:p>
      <w:pPr>
        <w:pStyle w:val="Default"/>
        <w:ind w:hanging="180"/>
        <w:rPr/>
      </w:pPr>
      <w:r>
        <w:rPr>
          <w:rFonts w:eastAsia="Arial"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Camera di Commercio</w:t>
      </w:r>
    </w:p>
    <w:p>
      <w:pPr>
        <w:pStyle w:val="Normal"/>
        <w:ind w:hanging="180"/>
        <w:rPr>
          <w:bCs/>
          <w:szCs w:val="18"/>
        </w:rPr>
      </w:pPr>
      <w:r>
        <w:rPr>
          <w:rFonts w:eastAsia="Arial"/>
          <w:bCs/>
          <w:szCs w:val="18"/>
        </w:rPr>
        <w:t xml:space="preserve">  </w:t>
      </w:r>
      <w:r>
        <w:rPr>
          <w:bCs/>
          <w:szCs w:val="18"/>
        </w:rPr>
        <w:t>(**)  Strumenti resi disponibili dall’utente, con personale e onere a proprio carico</w:t>
      </w:r>
    </w:p>
    <w:p>
      <w:pPr>
        <w:pStyle w:val="Normal"/>
        <w:ind w:hanging="18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hanging="18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PAG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 l’importo dovuto si allega originale dell’attestazione di pagamento effettuato presso la Cassa camerale o sul c/c/p n° 111989 intestato alla Camera di Commercio di Messina – Ufficio Metr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2:00Z</dcterms:created>
  <dc:creator> </dc:creator>
  <dc:description/>
  <dc:language>en-US</dc:language>
  <cp:lastModifiedBy>Gatto</cp:lastModifiedBy>
  <cp:lastPrinted>2008-01-30T11:35:00Z</cp:lastPrinted>
  <dcterms:modified xsi:type="dcterms:W3CDTF">2008-03-20T07:23:00Z</dcterms:modified>
  <cp:revision>6</cp:revision>
  <dc:subject/>
  <dc:title/>
</cp:coreProperties>
</file>