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object w:dxaOrig="11115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7pt;height:62.9pt" filled="f" o:ole="">
            <v:imagedata r:id="rId3" o:title=""/>
          </v:shape>
          <o:OLEObject Type="Embed" ProgID="" ShapeID="ole_rId2" DrawAspect="Content" ObjectID="_1120850575" r:id="rId2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LL’ATTENZIONE</w:t>
      </w:r>
    </w:p>
    <w:p>
      <w:pPr>
        <w:pStyle w:val="Normal"/>
        <w:spacing w:before="0" w:after="120"/>
        <w:rPr/>
      </w:pPr>
      <w:r>
        <w:rPr>
          <w:b/>
        </w:rPr>
        <w:t xml:space="preserve">DELLA </w:t>
      </w:r>
      <w:r>
        <w:rPr>
          <w:b/>
          <w:u w:val="single"/>
        </w:rPr>
        <w:t>CAMERA ARBITRAL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ELLA CCIAA DI MESSIN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IL/LA SOTTOSCRITTO/A _____________________________________________________</w:t>
      </w:r>
    </w:p>
    <w:p>
      <w:pPr>
        <w:pStyle w:val="Normal"/>
        <w:spacing w:before="0" w:after="120"/>
        <w:rPr/>
      </w:pPr>
      <w:r>
        <w:rPr/>
        <w:t>NATÒ/A A _____________________________________________________ (PROV. _____)</w:t>
      </w:r>
    </w:p>
    <w:p>
      <w:pPr>
        <w:pStyle w:val="Normal"/>
        <w:spacing w:before="0" w:after="120"/>
        <w:rPr/>
      </w:pPr>
      <w:r>
        <w:rPr/>
        <w:t>IL ____/____/19____, RESIDENTEA _____________________________________________</w:t>
      </w:r>
    </w:p>
    <w:p>
      <w:pPr>
        <w:pStyle w:val="Normal"/>
        <w:spacing w:before="0" w:after="120"/>
        <w:rPr/>
      </w:pPr>
      <w:r>
        <w:rPr/>
        <w:t>(PROV. _____), IN VIA ________________________________________________________</w:t>
      </w:r>
    </w:p>
    <w:p>
      <w:pPr>
        <w:pStyle w:val="Normal"/>
        <w:spacing w:before="0" w:after="120"/>
        <w:rPr/>
      </w:pPr>
      <w:r>
        <w:rPr/>
        <w:t>N° __________, CA.P. 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120"/>
        <w:rPr/>
      </w:pPr>
      <w:r>
        <w:rPr/>
        <w:t>di essere iscritto/a nell’elenco dei consulenti della Camera Arbitrale della CCIAA di Messina.</w:t>
      </w:r>
    </w:p>
    <w:p>
      <w:pPr>
        <w:pStyle w:val="Normal"/>
        <w:spacing w:before="0" w:after="120"/>
        <w:jc w:val="both"/>
        <w:rPr/>
      </w:pPr>
      <w:r>
        <w:rPr/>
        <w:t>A tale scopo, conscio delle responsabilità penali per denuncia non veritiera, ai sensi dell’art. 21 della legge 241/1990, nonché degli artt. 38-47-76 DPR N.445/200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jc w:val="both"/>
        <w:rPr/>
      </w:pPr>
      <w:r>
        <w:rPr/>
        <w:t>La propria competenza nel settore: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/>
        <w:t>SETTORE IMMOBILIARE - EDILE;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/>
        <w:t>SETTORE AGRICOLO - FORESTALE - ZOOTECNICO;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/>
        <w:t>SETTORE CHIMICO - FARMACEUTICO;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/>
        <w:t>SETTORE TESSILE;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/>
        <w:t>SETTORE INDUSTRIE MANIFATTURIERE;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/>
        <w:t>SETTORE ALTRE INDUSTRIE MANIFATTURIERE;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/>
        <w:t>SETTORE INFORMATICO E TELECOMUNICAZIONI;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/>
        <w:t>SETTORE COMMERCIO E SERVIZI;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/>
        <w:t>SETTORE CREDITO - ASSICURAZIONI;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/>
        <w:t>SETTORE TURISMO;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/>
        <w:t>SETTORE ATTIVITA’ VARIE: _____________________________________________</w:t>
      </w:r>
    </w:p>
    <w:p>
      <w:pPr>
        <w:pStyle w:val="Normal"/>
        <w:spacing w:before="0" w:after="120"/>
        <w:ind w:left="360" w:right="0" w:hanging="0"/>
        <w:jc w:val="both"/>
        <w:rPr/>
      </w:pPr>
      <w:r>
        <w:rPr/>
        <w:t xml:space="preserve">A dimostrazione di quanto indicato allega </w:t>
      </w:r>
      <w:r>
        <w:rPr>
          <w:b/>
        </w:rPr>
        <w:t>curriculum vitae et studiorum</w:t>
      </w:r>
      <w:r>
        <w:rPr/>
        <w:t xml:space="preserve"> e ogni documentazione che ritenga utile a questo fine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both"/>
        <w:rPr/>
      </w:pPr>
      <w:r>
        <w:rPr/>
        <w:t>di non avere in corso procedimenti penali e/o disciplinari, o, in caso contrario, indicare quali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/>
      </w:pPr>
      <w:r>
        <w:rPr/>
        <w:t>di non essere stato sottoposto con provvedimento definitivo a sanzioni penali e/o disciplinari. In caso contrario indicare quali: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Il sottoscritto dichiara di accettare il regolamento della Camera Arbitrale e le tariffe in esso riportate.</w:t>
      </w:r>
    </w:p>
    <w:p>
      <w:pPr>
        <w:pStyle w:val="Normal"/>
        <w:spacing w:before="0" w:after="120"/>
        <w:jc w:val="both"/>
        <w:rPr/>
      </w:pPr>
      <w:r>
        <w:rPr/>
        <w:t>Si impegna inoltre a prestare la propria opera in condizioni di imparzialità ed indipendenza rispetto alle parti.</w:t>
      </w:r>
    </w:p>
    <w:p>
      <w:pPr>
        <w:pStyle w:val="Normal"/>
        <w:spacing w:before="0" w:after="120"/>
        <w:jc w:val="both"/>
        <w:rPr/>
      </w:pPr>
      <w:r>
        <w:rPr/>
        <w:t>Data ___________________________                            Firma _____________________________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NDIRIZZO PRESSO IL QUALE SI DESIDERA RICEVERE LE COMUNICAZIONI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tel.__________________________fax __________________________cell. 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nformativa ai sensi della L. 675/96 sulla tutela delle persone ed altri soggetti al trattamento dei dati personali.</w:t>
      </w:r>
    </w:p>
    <w:p>
      <w:pPr>
        <w:pStyle w:val="Normal"/>
        <w:spacing w:before="0" w:after="120"/>
        <w:jc w:val="both"/>
        <w:rPr/>
      </w:pPr>
      <w:r>
        <w:rPr/>
        <w:t>La informiamo che dati raccolti con questo modulo verranno conservati solo a fini amministrativi e che la legge 675/96 Le conferisce il diritto di chiedere conferma dell’esistenza nella nostra banca dati di dati che la riguardano, di rettificare e aggiornare dati in questione, di cancellarli in caso di trattamento illecito, di opporsi al loro trattamento per motivi legittimi.</w:t>
      </w:r>
    </w:p>
    <w:p>
      <w:pPr>
        <w:pStyle w:val="Normal"/>
        <w:spacing w:before="0" w:after="120"/>
        <w:jc w:val="both"/>
        <w:rPr/>
      </w:pPr>
      <w:r>
        <w:rPr/>
        <w:t>Il/la sottoscritto/a si dichiara inoltre, all’atto del conferimento dei dati, debitamente informato di quanto previsto all’art. 10 L. 675/96, ivi compresi i diritti che gli derivano ai sensi dell’art. 13 della medesima legge in relazione al trattamento dei dati, al quale espressamente acconsente.</w:t>
      </w:r>
    </w:p>
    <w:p>
      <w:pPr>
        <w:pStyle w:val="Normal"/>
        <w:spacing w:before="0" w:after="120"/>
        <w:jc w:val="both"/>
        <w:rPr/>
      </w:pPr>
      <w:r>
        <w:rPr/>
        <w:t>A tal fine Le rendiamo noto che i dati sono conservati presso la nostra sede In Piazza Cavallotti,3 - 98123 Messina e che il Responsabile del trattamento dei dati è la dott.ssa Giusy D’Arrig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esto consenso ai sensi della legge 675/96 sulla tutela delle persone ed altri soggetti al trattamento dei dati personali ed in particolare per le attività connesse alla gestione della Camera Arbitral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La firma deve essere apposta davanti all’addetto dell’ufficio ricevente. Se la domanda è presentata da terzi o tramite posta, deve essere allegata fotocopia di un valido documento d’identità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12:00Z</dcterms:created>
  <dc:creator>CCIAA ME</dc:creator>
  <dc:description/>
  <dc:language>en-US</dc:language>
  <cp:lastModifiedBy>CCIAA ME</cp:lastModifiedBy>
  <dcterms:modified xsi:type="dcterms:W3CDTF">2005-10-05T15:37:00Z</dcterms:modified>
  <cp:revision>3</cp:revision>
  <dc:subject/>
  <dc:title>ALL ATTENZIONE</dc:title>
</cp:coreProperties>
</file>