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7685</wp:posOffset>
                </wp:positionH>
                <wp:positionV relativeFrom="paragraph">
                  <wp:posOffset>-904875</wp:posOffset>
                </wp:positionV>
                <wp:extent cx="1136650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€ </w:t>
                            </w:r>
                            <w:r>
                              <w:rPr/>
                              <w:t>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57.1pt;mso-wrap-distance-left:9.05pt;mso-wrap-distance-right:9.05pt;mso-wrap-distance-top:0pt;mso-wrap-distance-bottom:0pt;margin-top:-71.2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CA 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€ </w:t>
                      </w:r>
                      <w:r>
                        <w:rPr/>
                        <w:t>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DOMANDA  di   ARBITRATO (in bollo)</w:t>
      </w:r>
    </w:p>
    <w:p>
      <w:pPr>
        <w:pStyle w:val="Subtitle"/>
        <w:jc w:val="both"/>
        <w:rPr>
          <w:rFonts w:cs="Times New Roman"/>
          <w:i w:val="false"/>
          <w:i w:val="false"/>
          <w:iCs w:val="false"/>
          <w:sz w:val="24"/>
        </w:rPr>
      </w:pPr>
      <w:r>
        <w:rPr>
          <w:rFonts w:cs="Times New Roman"/>
          <w:i w:val="false"/>
          <w:iCs w:val="false"/>
          <w:sz w:val="24"/>
        </w:rPr>
      </w:r>
    </w:p>
    <w:p>
      <w:pPr>
        <w:pStyle w:val="List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 sottoscritto 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 a....................……………………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..CAP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efono......................………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ax……………...............e-mail  …...................………………………………………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olare o legale rappresentante dell’impre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de 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>Con domicilio  _______________________________________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o </w:t>
        <w:softHyphen/>
        <w:t>______________ fax ___________  e-mail 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.IVA 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APPRESENTATO e difeso da …………………………giusta procura in calce/a margi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SPONE QUANTO SEGU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 FATT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IL  VALORE  PRESUNTO  DELLA  CONTROVERSIA  E’  DI    €  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 pertanto deposita  la somma di  €  50,00 per diritti di avvio proced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mma  di  €  …............... come acconto per spese amministrative/segreteria  ( 30%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omma  di  €……………. come acconto per spese di onorario arbitrale  ( 30%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Indicazione dell’accordo arbitrale, ovvero : clausola compromissoria o compromesso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in tal caso l’atto che contiene clausola o compromesso dovrà essere necessariamente allegato anche     in    fotocopia autenticat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Eventuale indicazione dei mezzi di prova richiesti a sostegno della domanda e produzione di ogni documento che la  parte ritenga utile allegar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Eventuali indicazioni delle norme applicabili al procedimento, delle norme applicabili al merito della controversia ovvero della  pronuncia secondo equità, della sede e della lingua dell’arbitra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iò premesso, la Par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21"/>
        <w:rPr>
          <w:rFonts w:cs="Times New Roman"/>
        </w:rPr>
      </w:pPr>
      <w:r>
        <w:rPr>
          <w:rFonts w:cs="Times New Roman"/>
        </w:rPr>
        <w:t xml:space="preserve">Alla Camera Arbitrale di nominare ai sensi dell’art. 4.3 del Regolamento Arbitrale, in forza all’accordo arbitrale, il Collegio arbitrale oppure l’Arbitro Unico, che deciderà [ in via rituale/irritale, secondo diritto/equità ],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1"/>
        <w:rPr>
          <w:sz w:val="24"/>
        </w:rPr>
      </w:pPr>
      <w:r>
        <w:rPr>
          <w:sz w:val="24"/>
        </w:rPr>
        <w:t>Alla Segreteria della Camera Arbitrale di Messina,verificata la sussistenza delle condizioni per incardinare il procedimento, di inviare la presente istanza di arbitrato tramite raccomandata a.r. ( indicare nominativo/i e indirizzo/i  del/i soggetto/i contro cui è formulata la domanda).</w:t>
      </w:r>
    </w:p>
    <w:p>
      <w:pPr>
        <w:pStyle w:val="Normal"/>
        <w:rPr>
          <w:sz w:val="24"/>
        </w:rPr>
      </w:pPr>
      <w:r>
        <w:rPr>
          <w:sz w:val="24"/>
        </w:rPr>
        <w:t xml:space="preserve">Ai fini dell’accoglimento delle segu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OMANDE</w:t>
      </w:r>
    </w:p>
    <w:p>
      <w:pPr>
        <w:pStyle w:val="Heading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2"/>
        <w:rPr>
          <w:rFonts w:cs="Times New Roman"/>
        </w:rPr>
      </w:pPr>
      <w:r>
        <w:rPr>
          <w:rFonts w:cs="Times New Roman"/>
        </w:rPr>
        <w:t xml:space="preserve">Si  producono i seguenti documenti: 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3)……………………………………………………………………………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)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)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7) 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) 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</w:t>
      </w:r>
      <w:r>
        <w:rPr>
          <w:rFonts w:cs="Times New Roman" w:ascii="Times New Roman" w:hAnsi="Times New Roman"/>
          <w:u w:val="none"/>
        </w:rPr>
        <w:t>9) 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</w:t>
      </w:r>
      <w:r>
        <w:rPr>
          <w:rFonts w:cs="Times New Roman" w:ascii="Times New Roman" w:hAnsi="Times New Roman"/>
          <w:u w:val="none"/>
        </w:rPr>
        <w:t>10) ……………………………………………………………………………</w:t>
      </w:r>
    </w:p>
    <w:p>
      <w:pPr>
        <w:pStyle w:val="Heading3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u w:val="none"/>
        </w:rPr>
      </w:pPr>
      <w:r>
        <w:rPr>
          <w:rFonts w:cs="Times New Roman" w:ascii="Times New Roman" w:hAnsi="Times New Roman"/>
          <w:i/>
          <w:iCs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CURA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i/>
          <w:iCs/>
          <w:szCs w:val="20"/>
        </w:rPr>
        <w:t>Nel procedimento arbitrale contro  ______________________,delego a rappresentarmi e difendermi  l’Avv.  ____________________________________ in ogni stato e grado del presente procedimento, conferendo ogni facoltà di legge compresa quella di rilasciare quietanza, chiamare terzi in causa,proporre impugnazioni, eleggere domicili, nonché di sostituire</w:t>
      </w:r>
      <w:r>
        <w:rPr>
          <w:rFonts w:eastAsia="Times New Roman" w:cs="Times New Roman"/>
          <w:szCs w:val="20"/>
        </w:rPr>
        <w:t xml:space="preserve">   e revocare altri procuratori.</w:t>
      </w:r>
    </w:p>
    <w:p>
      <w:pPr>
        <w:pStyle w:val="List"/>
        <w:widowControl/>
        <w:suppressAutoHyphens w:val="false"/>
        <w:spacing w:before="0" w:after="0"/>
        <w:jc w:val="both"/>
        <w:rPr/>
      </w:pPr>
      <w:r>
        <w:rPr>
          <w:rFonts w:eastAsia="Times New Roman" w:cs="Times New Roman"/>
          <w:szCs w:val="20"/>
        </w:rPr>
        <w:tab/>
      </w:r>
      <w:r>
        <w:rPr>
          <w:rFonts w:eastAsia="Times New Roman" w:cs="Times New Roman"/>
          <w:i/>
          <w:iCs/>
          <w:szCs w:val="20"/>
        </w:rPr>
        <w:t>Dichiaro di essere stato edotto di quanto previsto dall’Art.13 D. Lsg. N. 196/03 e che i dati personali sensibili e giudiziari richiesti direttamente, o raccolti presso terzi, verranno utilizzati esclusivamente ai fini dell’incarico conferito  ai sensi  dell’Art.23 D.Lgs. N. 196/03.Presto conseguentemente consenso al loro trattamento nei termini suddet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Eleggo</w:t>
        <w:tab/>
        <w:t xml:space="preserve"> domicilio in_________________Via     ____________________________________ lo Studio dell’ Avv. ___________________________________.</w:t>
      </w:r>
    </w:p>
    <w:p>
      <w:pPr>
        <w:pStyle w:val="Normal"/>
        <w:jc w:val="both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dichiara di aver preso visione del Regolamento e del Tariffario di questo Servizio di Arbitrato e di accettarne integralmente il conten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sina, ……………………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1"/>
        <w:widowControl/>
        <w:suppressAutoHyphens w:val="false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Firma  ………………………………………………………………………….</w:t>
      </w:r>
    </w:p>
    <w:p>
      <w:pPr>
        <w:pStyle w:val="Normal"/>
        <w:jc w:val="both"/>
        <w:rPr>
          <w:rFonts w:eastAsia="Times New Roman" w:cs="Times New Roman"/>
          <w:sz w:val="24"/>
          <w:szCs w:val="20"/>
        </w:rPr>
      </w:pPr>
      <w:r>
        <w:rPr>
          <w:rFonts w:eastAsia="Times New Roman" w:cs="Times New Roman"/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ella parte e/o  del suo rappresentante general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i arrivo alla Segreteria della Camera Arbitrale della Camera di Commercio – Messi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bro 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Monotype Corsiva" w:hAnsi="Monotype Corsiva" w:cs="Monotype Corsiva"/>
          <w:sz w:val="24"/>
        </w:rPr>
      </w:pPr>
      <w:r>
        <w:rPr>
          <w:rFonts w:cs="Monotype Corsiva" w:ascii="Monotype Corsiva" w:hAnsi="Monotype Corsiva"/>
          <w:sz w:val="24"/>
        </w:rPr>
        <w:tab/>
        <w:tab/>
        <w:tab/>
        <w:tab/>
        <w:tab/>
        <w:tab/>
        <w:tab/>
        <w:tab/>
        <w:t xml:space="preserve">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180"/>
      <w:rPr/>
    </w:pPr>
    <w:r>
      <w:rPr/>
      <w:object w:dxaOrig="11115" w:dyaOrig="3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1.7pt;height:62.9pt" filled="f" o:ole="">
          <v:imagedata r:id="rId2" o:title=""/>
        </v:shape>
        <o:OLEObject Type="Embed" ProgID="" ShapeID="ole_rId1" DrawAspect="Content" ObjectID="_1123149696" r:id="rId1"/>
      </w:object>
    </w:r>
    <w:r>
      <w:rPr>
        <w:sz w:val="28"/>
      </w:rPr>
      <w:tab/>
      <w:tab/>
      <w:tab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eastAsia="Lucida Sans Unicode" w:cs="Tahoma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onotype Corsiva" w:hAnsi="Monotype Corsiva" w:cs="Monotype Corsiv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eastAsia="Lucida Sans Unicode" w:cs="Tahoma"/>
      <w:i/>
      <w:iCs/>
      <w:sz w:val="28"/>
      <w:szCs w:val="24"/>
      <w:u w:val="single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4"/>
      <w:szCs w:val="24"/>
    </w:rPr>
  </w:style>
  <w:style w:type="paragraph" w:styleId="Corpodeltesto31">
    <w:name w:val="Corpo del testo 31"/>
    <w:basedOn w:val="Normal"/>
    <w:qFormat/>
    <w:pPr>
      <w:jc w:val="both"/>
    </w:pPr>
    <w:rPr>
      <w:sz w:val="32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0:00Z</dcterms:created>
  <dc:creator>Duca</dc:creator>
  <dc:description/>
  <cp:keywords/>
  <dc:language>en-US</dc:language>
  <cp:lastModifiedBy>Admin</cp:lastModifiedBy>
  <cp:lastPrinted>2013-05-21T12:52:00Z</cp:lastPrinted>
  <dcterms:modified xsi:type="dcterms:W3CDTF">2018-03-27T08:30:00Z</dcterms:modified>
  <cp:revision>3</cp:revision>
  <dc:subject/>
  <dc:title>Ufficio : Ced</dc:title>
</cp:coreProperties>
</file>