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IMENTO DI DELEGA PER LA RICHIESTA DI CERTIFICATI D’ORIGINE  CON PRATICA TELEMAT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a firmare </w:t>
      </w:r>
      <w:r>
        <w:rPr>
          <w:b/>
          <w:sz w:val="24"/>
          <w:szCs w:val="24"/>
          <w:u w:val="single"/>
        </w:rPr>
        <w:t>digitalmente</w:t>
      </w:r>
      <w:r>
        <w:rPr>
          <w:b/>
          <w:sz w:val="24"/>
          <w:szCs w:val="24"/>
        </w:rPr>
        <w:t xml:space="preserve"> a cura del DELEGANTE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 nato/a a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ov. (__)  il __/__/____, in qualità di Legale Rappresentante dell’impresa ______________________________________ CF______________________ n. R.E.A.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, ai sensi dell’art. 76 del D.P.R., n. 445/2000, delle responsabilità penali cui può andare incontro in caso di dichiarazione mendace,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nome e per suo conto, le seguenti persone elencate a richiedere, nella veste di legale rapp.te/amministratore/dipendente del seguente soggetto </w:t>
      </w:r>
      <w:r>
        <w:rPr>
          <w:b/>
          <w:sz w:val="24"/>
          <w:szCs w:val="24"/>
        </w:rPr>
        <w:t>INTERMEDIARIO</w:t>
      </w:r>
      <w:r>
        <w:rPr>
          <w:sz w:val="24"/>
          <w:szCs w:val="24"/>
        </w:rPr>
        <w:t>: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.F.______________, tel. ______________, e-mail ______________________________________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Barrare le voci e completare)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154487497"/>
      <w:bookmarkStart w:id="1" w:name="__Fieldmark__0_415448749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gni certificato d’origine e visto per l’estero necessario all’impresa di cui il sottoscritto è Legale Rappresentante, e a rendere le dichiarazioni necessarie a tali fini, fino alla data termine indicata nella pratica telematica di conferiment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154487497"/>
      <w:bookmarkStart w:id="3" w:name="__Fieldmark__1_415448749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sclusivamente il Certificato d’Origine di cui alla fattura n. ___________________ del ___________ ed a rendere le dichiarazioni necessarie a tali fini;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2998"/>
      </w:tblGrid>
      <w:tr>
        <w:trPr>
          <w:trHeight w:val="6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 del DELEGAT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 di nascita del DELEGAT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F. del DELEGATO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IGITALE DEL DELEGANTE</w:t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b/>
          <w:u w:val="single"/>
        </w:rPr>
        <w:t>Non</w:t>
      </w:r>
      <w:r>
        <w:rPr/>
        <w:t xml:space="preserve"> sono ammesse modalità di sottoscrizione della presente diverse dalla firma digitale (es. scansione della firma autografa in file PDF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informiamo che la CCIAA di Messina può utilizzare i dati contenuti nella presente delega esclusivamente nell’ambito e per i fini istituzionali propri della Pubblica Amministrazione (Legge 196/2003 “Tutela della privacy”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4:00Z</dcterms:created>
  <dc:creator>Cciaa</dc:creator>
  <dc:description/>
  <cp:keywords/>
  <dc:language>en-US</dc:language>
  <cp:lastModifiedBy>Giuseppe Tramontana</cp:lastModifiedBy>
  <dcterms:modified xsi:type="dcterms:W3CDTF">2017-02-13T08:26:00Z</dcterms:modified>
  <cp:revision>3</cp:revision>
  <dc:subject/>
  <dc:title/>
</cp:coreProperties>
</file>