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eastAsia="TTE2414498t00" w:cs="TTE2414498t00" w:ascii="TTE2414498t00" w:hAnsi="TTE2414498t00"/>
        </w:rPr>
        <w:t xml:space="preserve">                                                                                </w:t>
      </w:r>
      <w:r>
        <w:rPr>
          <w:rFonts w:cs="TTE2414498t00" w:ascii="TTE2414498t00" w:hAnsi="TTE2414498t00"/>
        </w:rPr>
        <w:t>ALL’UFFICIO COMMERCIO ESTERO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eastAsia="TTE2414498t00" w:cs="TTE2414498t00" w:ascii="TTE2414498t00" w:hAnsi="TTE2414498t00"/>
        </w:rPr>
        <w:t xml:space="preserve">                                                                                </w:t>
      </w:r>
      <w:r>
        <w:rPr>
          <w:rFonts w:cs="TTE2414498t00" w:ascii="TTE2414498t00" w:hAnsi="TTE2414498t00"/>
        </w:rPr>
        <w:t>CAMERA DI COMMERCIO INDUSTRIA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eastAsia="TTE2414498t00" w:cs="TTE2414498t00" w:ascii="TTE2414498t00" w:hAnsi="TTE2414498t00"/>
        </w:rPr>
        <w:t xml:space="preserve">                                                                                </w:t>
      </w:r>
      <w:r>
        <w:rPr>
          <w:rFonts w:cs="TTE2414498t00" w:ascii="TTE2414498t00" w:hAnsi="TTE2414498t00"/>
        </w:rPr>
        <w:t>ARTIGIANATO E AGRICOLTURA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eastAsia="TTE2414498t00" w:cs="TTE2414498t00" w:ascii="TTE2414498t00" w:hAnsi="TTE2414498t00"/>
        </w:rPr>
        <w:t xml:space="preserve">                                                                                                                 </w:t>
      </w:r>
      <w:r>
        <w:rPr>
          <w:rFonts w:cs="TTE2414498t00" w:ascii="TTE2414498t00" w:hAnsi="TTE2414498t00"/>
        </w:rPr>
        <w:t>MESSINA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Il/la sottoscritto/a …………………………………… in qualità di ….……...……………………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della Ditta ……………………………..……..……………….. iscritta al REA ……………….....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 xml:space="preserve">C.F. ………………………….…. richiede n° ……..…......... stampati per certificati di origine 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La Ditta richiedente si impegna a non cedere ad altri né a presentare ad altre Camere di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Commercio i moduli in questione  e  si  assume  tutte le   responsabilità   derivanti da un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eventuale irregolare uso degli stessi.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Nel caso di distruzione accidentale o errata compilazione, la Ditta si impegna a restituire i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formulari per il relativo scarico.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eastAsia="TTE2414498t00" w:cs="TTE2414498t00" w:ascii="TTE2414498t00" w:hAnsi="TTE2414498t00"/>
        </w:rPr>
        <w:t xml:space="preserve">  </w:t>
      </w:r>
      <w:r>
        <w:rPr>
          <w:rFonts w:cs="TTE2414498t00" w:ascii="TTE2414498t00" w:hAnsi="TTE2414498t00"/>
        </w:rPr>
        <w:t>data                                                                                         Timbro della Ditta e firma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(spazio riservato all’Ufficio)</w:t>
      </w:r>
    </w:p>
    <w:p>
      <w:pPr>
        <w:pStyle w:val="Normal"/>
        <w:autoSpaceDE w:val="false"/>
        <w:rPr>
          <w:rFonts w:ascii="TTE2414498t00" w:hAnsi="TTE2414498t00" w:cs="TTE2414498t00"/>
        </w:rPr>
      </w:pPr>
      <w:r>
        <w:rPr>
          <w:rFonts w:cs="TTE2414498t00" w:ascii="TTE2414498t00" w:hAnsi="TTE2414498t00"/>
        </w:rPr>
        <w:t>Consegnati n° …….. formulari numerati dal ………………………. al ………………….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41449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1:00Z</dcterms:created>
  <dc:creator>TEKNO</dc:creator>
  <dc:description/>
  <cp:keywords/>
  <dc:language>en-US</dc:language>
  <cp:lastModifiedBy>TEKNO</cp:lastModifiedBy>
  <cp:lastPrinted>2011-05-20T11:57:00Z</cp:lastPrinted>
  <dcterms:modified xsi:type="dcterms:W3CDTF">2011-05-20T09:58:00Z</dcterms:modified>
  <cp:revision>1</cp:revision>
  <dc:subject/>
  <dc:title>                                                                                ALL’UFFICIO COMMERCIO ESTERO</dc:title>
</cp:coreProperties>
</file>