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.C.I.A.A. MESSINA</w:t>
      </w:r>
    </w:p>
    <w:tbl>
      <w:tblPr>
        <w:tblW w:w="1537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0"/>
        <w:gridCol w:w="180"/>
        <w:gridCol w:w="720"/>
        <w:gridCol w:w="1440"/>
        <w:gridCol w:w="180"/>
        <w:gridCol w:w="900"/>
        <w:gridCol w:w="385"/>
        <w:gridCol w:w="515"/>
        <w:gridCol w:w="540"/>
        <w:gridCol w:w="720"/>
        <w:gridCol w:w="1320"/>
        <w:gridCol w:w="480"/>
        <w:gridCol w:w="1350"/>
        <w:gridCol w:w="810"/>
        <w:gridCol w:w="720"/>
        <w:gridCol w:w="540"/>
        <w:gridCol w:w="720"/>
        <w:gridCol w:w="540"/>
        <w:gridCol w:w="360"/>
        <w:gridCol w:w="180"/>
        <w:gridCol w:w="540"/>
        <w:gridCol w:w="720"/>
      </w:tblGrid>
      <w:tr>
        <w:trPr>
          <w:trHeight w:val="391" w:hRule="atLeast"/>
        </w:trPr>
        <w:tc>
          <w:tcPr>
            <w:tcW w:w="2410" w:type="dxa"/>
            <w:gridSpan w:val="3"/>
            <w:tcBorders/>
          </w:tcPr>
          <w:p>
            <w:pPr>
              <w:pStyle w:val="TableHeading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960" w:type="dxa"/>
            <w:gridSpan w:val="19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tabs>
                <w:tab w:val="left" w:pos="0" w:leader="none"/>
                <w:tab w:val="left" w:pos="6463" w:leader="none"/>
                <w:tab w:val="left" w:pos="10430" w:leader="none"/>
                <w:tab w:val="right" w:pos="12820" w:leader="none"/>
              </w:tabs>
              <w:ind w:right="-79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TALIANCOM</w:t>
            </w:r>
            <w:r>
              <w:rPr>
                <w:b w:val="false"/>
                <w:bCs w:val="false"/>
                <w:sz w:val="24"/>
                <w:szCs w:val="24"/>
              </w:rPr>
              <w:t xml:space="preserve"> (</w:t>
            </w:r>
            <w:r>
              <w:rPr>
                <w:b w:val="false"/>
                <w:bCs w:val="false"/>
              </w:rPr>
              <w:t xml:space="preserve">Italian Companies Around the World) </w:t>
            </w: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ASSEGNAZIONE NUMERO MECCANOGRAFICO</w:t>
            </w:r>
          </w:p>
        </w:tc>
      </w:tr>
      <w:tr>
        <w:trPr/>
        <w:tc>
          <w:tcPr>
            <w:tcW w:w="15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0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nominazione o ragione sociale:</w:t>
            </w:r>
          </w:p>
        </w:tc>
        <w:tc>
          <w:tcPr>
            <w:tcW w:w="522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)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ddetti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TECO 2002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usale della richiesta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0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bCs w:val="false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0" w:name="__Fieldmark__0_2158804799"/>
            <w:bookmarkStart w:id="1" w:name="__Fieldmark__0_2158804799"/>
            <w:bookmarkEnd w:id="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Operazione diretta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ede legal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rizzo:</w:t>
            </w:r>
          </w:p>
        </w:tc>
        <w:tc>
          <w:tcPr>
            <w:tcW w:w="3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e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</w:t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.</w:t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</w:t>
            </w:r>
            <w:r>
              <w:rPr>
                <w:rFonts w:cs="Arial" w:ascii="Arial" w:hAnsi="Arial"/>
                <w:sz w:val="14"/>
                <w:szCs w:val="14"/>
              </w:rPr>
              <w:t>...</w:t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2" w:name="__Fieldmark__1_2158804799"/>
            <w:bookmarkStart w:id="3" w:name="__Fieldmark__1_2158804799"/>
            <w:bookmarkEnd w:id="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cambio merci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: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21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" w:name="__Fieldmark__2_2158804799"/>
            <w:bookmarkStart w:id="5" w:name="__Fieldmark__2_2158804799"/>
            <w:bookmarkEnd w:id="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Scambio servizi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appresentante legale:</w:t>
            </w:r>
          </w:p>
        </w:tc>
        <w:tc>
          <w:tcPr>
            <w:tcW w:w="46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Meccanografico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" w:name="__Fieldmark__3_2158804799"/>
            <w:bookmarkStart w:id="7" w:name="__Fieldmark__3_2158804799"/>
            <w:bookmarkEnd w:id="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ransazioni finanziarie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ità locale operativ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dirizzo:</w:t>
            </w:r>
          </w:p>
        </w:tc>
        <w:tc>
          <w:tcPr>
            <w:tcW w:w="3960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une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v.</w:t>
            </w:r>
          </w:p>
        </w:tc>
        <w:tc>
          <w:tcPr>
            <w:tcW w:w="54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</w:t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P</w:t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</w:t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" w:name="__Fieldmark__4_2158804799"/>
            <w:bookmarkStart w:id="9" w:name="__Fieldmark__4_2158804799"/>
            <w:bookmarkEnd w:id="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Altre compensazioni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</w:t>
            </w:r>
          </w:p>
        </w:tc>
        <w:tc>
          <w:tcPr>
            <w:tcW w:w="13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4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x</w:t>
            </w:r>
          </w:p>
        </w:tc>
        <w:tc>
          <w:tcPr>
            <w:tcW w:w="216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-mail</w:t>
            </w:r>
          </w:p>
        </w:tc>
        <w:tc>
          <w:tcPr>
            <w:tcW w:w="3600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assegnazione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ontrollo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" w:name="__Fieldmark__5_2158804799"/>
            <w:bookmarkStart w:id="11" w:name="__Fieldmark__5_2158804799"/>
            <w:bookmarkEnd w:id="1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operazione produttiva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eferente operativo:</w:t>
            </w:r>
          </w:p>
        </w:tc>
        <w:tc>
          <w:tcPr>
            <w:tcW w:w="468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  <w:tc>
          <w:tcPr>
            <w:tcW w:w="126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elefono mobile</w:t>
            </w:r>
          </w:p>
        </w:tc>
        <w:tc>
          <w:tcPr>
            <w:tcW w:w="1620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5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ontrollo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2" w:name="__Fieldmark__6_2158804799"/>
            <w:bookmarkStart w:id="13" w:name="__Fieldmark__6_2158804799"/>
            <w:bookmarkEnd w:id="1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Trasferimento di conoscenza</w:t>
            </w:r>
          </w:p>
        </w:tc>
        <w:tc>
          <w:tcPr>
            <w:tcW w:w="18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od fiscal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.IV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Sito web</w:t>
            </w:r>
          </w:p>
        </w:tc>
        <w:tc>
          <w:tcPr>
            <w:tcW w:w="4320" w:type="dxa"/>
            <w:gridSpan w:val="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sz w:val="14"/>
                <w:szCs w:val="14"/>
              </w:rPr>
              <w:t>.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6463" w:leader="none"/>
          <w:tab w:val="left" w:pos="10430" w:leader="none"/>
        </w:tabs>
        <w:rPr/>
      </w:pPr>
      <w:r>
        <w:rPr/>
        <w:t>4)</w:t>
      </w:r>
    </w:p>
    <w:tbl>
      <w:tblPr>
        <w:tblW w:w="74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4"/>
        <w:gridCol w:w="1482"/>
        <w:gridCol w:w="1482"/>
        <w:gridCol w:w="1483"/>
      </w:tblGrid>
      <w:tr>
        <w:trPr>
          <w:trHeight w:val="280" w:hRule="atLeast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rt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..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...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.…</w:t>
            </w:r>
          </w:p>
        </w:tc>
      </w:tr>
      <w:tr>
        <w:trPr>
          <w:trHeight w:val="194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denza dell’export / fatturato (%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96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260"/>
      </w:tblGrid>
      <w:tr>
        <w:trPr>
          <w:trHeight w:val="15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ncl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ina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 SIC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zione dei Prodotti/Servizi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aesi di destinazione (codice) e canale di riferimento dell’operazione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c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 mercato</w:t>
            </w:r>
          </w:p>
        </w:tc>
      </w:tr>
      <w:tr>
        <w:trPr>
          <w:trHeight w:val="15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ice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ice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5)</w:t>
      </w:r>
    </w:p>
    <w:tbl>
      <w:tblPr>
        <w:tblW w:w="741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900"/>
        <w:gridCol w:w="14"/>
        <w:gridCol w:w="1482"/>
        <w:gridCol w:w="1482"/>
        <w:gridCol w:w="1483"/>
      </w:tblGrid>
      <w:tr>
        <w:trPr>
          <w:trHeight w:val="280" w:hRule="atLeast"/>
        </w:trPr>
        <w:tc>
          <w:tcPr>
            <w:tcW w:w="20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4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</w:tr>
      <w:tr>
        <w:trPr>
          <w:trHeight w:val="197" w:hRule="atLeast"/>
          <w:cantSplit w:val="true"/>
        </w:trPr>
        <w:tc>
          <w:tcPr>
            <w:tcW w:w="29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idenza dell’import / budget (%)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900"/>
        <w:gridCol w:w="396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810"/>
        <w:gridCol w:w="1260"/>
      </w:tblGrid>
      <w:tr>
        <w:trPr>
          <w:trHeight w:val="158" w:hRule="atLeast"/>
          <w:cantSplit w:val="true"/>
        </w:trPr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omenclatu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bina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 SIC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scrizione dei Prodotti/Servizi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Paesi d’importazione (codice) e canale di riferimento dell’operazione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ascia di prodotto/servizio</w:t>
            </w:r>
          </w:p>
        </w:tc>
      </w:tr>
      <w:tr>
        <w:trPr>
          <w:trHeight w:val="157" w:hRule="atLeast"/>
          <w:cantSplit w:val="true"/>
        </w:trPr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ice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odice 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ice</w:t>
            </w:r>
          </w:p>
        </w:tc>
        <w:tc>
          <w:tcPr>
            <w:tcW w:w="8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nale rif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  <w:t>6)</w:t>
      </w:r>
    </w:p>
    <w:tbl>
      <w:tblPr>
        <w:tblW w:w="153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260"/>
        <w:gridCol w:w="720"/>
        <w:gridCol w:w="1260"/>
        <w:gridCol w:w="2160"/>
        <w:gridCol w:w="1980"/>
        <w:gridCol w:w="2340"/>
        <w:gridCol w:w="2340"/>
        <w:gridCol w:w="2700"/>
      </w:tblGrid>
      <w:tr>
        <w:trPr>
          <w:trHeight w:val="174" w:hRule="atLeast"/>
        </w:trPr>
        <w:tc>
          <w:tcPr>
            <w:tcW w:w="1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tturato annuo</w:t>
            </w:r>
            <w:r>
              <w:rPr>
                <w:rFonts w:cs="Arial" w:ascii="Arial" w:hAnsi="Arial"/>
                <w:sz w:val="16"/>
                <w:szCs w:val="16"/>
              </w:rPr>
              <w:t xml:space="preserve"> (euro)</w:t>
            </w:r>
          </w:p>
        </w:tc>
        <w:tc>
          <w:tcPr>
            <w:tcW w:w="19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get annuo</w:t>
            </w:r>
            <w:r>
              <w:rPr>
                <w:rFonts w:cs="Arial" w:ascii="Arial" w:hAnsi="Arial"/>
                <w:sz w:val="16"/>
                <w:szCs w:val="16"/>
              </w:rPr>
              <w:t xml:space="preserve"> (euro)</w:t>
            </w:r>
          </w:p>
        </w:tc>
        <w:tc>
          <w:tcPr>
            <w:tcW w:w="414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rtificazioni</w:t>
            </w:r>
          </w:p>
        </w:tc>
        <w:tc>
          <w:tcPr>
            <w:tcW w:w="468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za all’estero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rientamento all’estero</w:t>
            </w:r>
          </w:p>
        </w:tc>
      </w:tr>
      <w:tr>
        <w:trPr>
          <w:trHeight w:val="174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 in cors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o in corso</w:t>
            </w:r>
          </w:p>
        </w:tc>
        <w:tc>
          <w:tcPr>
            <w:tcW w:w="414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rocesso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Rapporti partecipativ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4" w:name="__Fieldmark__7_2158804799"/>
            <w:bookmarkStart w:id="15" w:name="__Fieldmark__7_2158804799"/>
            <w:bookmarkEnd w:id="1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artecip. capitale sociale inf. al 10%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6" w:name="__Fieldmark__8_2158804799"/>
            <w:bookmarkStart w:id="17" w:name="__Fieldmark__8_2158804799"/>
            <w:bookmarkEnd w:id="1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Partecip. capitale sociale sup. al 10%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Heading8"/>
              <w:rPr/>
            </w:pPr>
            <w:r>
              <w:rPr/>
              <w:t>Rapporti non partecipativ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8" w:name="__Fieldmark__9_2158804799"/>
            <w:bookmarkStart w:id="19" w:name="__Fieldmark__9_2158804799"/>
            <w:bookmarkEnd w:id="1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Consorzio temporaneo di impres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0" w:name="__Fieldmark__10_2158804799"/>
            <w:bookmarkStart w:id="21" w:name="__Fieldmark__10_2158804799"/>
            <w:bookmarkEnd w:id="2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Franchising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rtecipazione a manifestazioni promozionali</w:t>
            </w:r>
          </w:p>
        </w:tc>
      </w:tr>
      <w:tr>
        <w:trPr>
          <w:trHeight w:val="174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2" w:name="__Fieldmark__11_2158804799"/>
            <w:bookmarkStart w:id="23" w:name="__Fieldmark__11_2158804799"/>
            <w:bookmarkEnd w:id="2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Qualità – ISO 9000 Vision 2000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4" w:name="__Fieldmark__12_2158804799"/>
            <w:bookmarkStart w:id="25" w:name="__Fieldmark__12_2158804799"/>
            <w:bookmarkEnd w:id="2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Edilizia – SOA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6" w:name="__Fieldmark__13_2158804799"/>
            <w:bookmarkStart w:id="27" w:name="__Fieldmark__13_2158804799"/>
            <w:bookmarkEnd w:id="2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Costituzione di una società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28" w:name="__Fieldmark__14_2158804799"/>
            <w:bookmarkStart w:id="29" w:name="__Fieldmark__14_2158804799"/>
            <w:bookmarkEnd w:id="2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Joint venture contrattuale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0" w:name="__Fieldmark__15_2158804799"/>
            <w:bookmarkStart w:id="31" w:name="__Fieldmark__15_2158804799"/>
            <w:bookmarkEnd w:id="3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In modo autonomo </w:t>
            </w:r>
            <w:r>
              <w:fldChar w:fldCharType="begin">
                <w:ffData>
                  <w:name w:val="Controllo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32" w:name="__Fieldmark__16_2158804799"/>
            <w:bookmarkStart w:id="33" w:name="__Fieldmark__16_2158804799"/>
            <w:bookmarkEnd w:id="3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Tramite le CCIAA</w:t>
            </w:r>
          </w:p>
        </w:tc>
      </w:tr>
      <w:tr>
        <w:trPr>
          <w:trHeight w:val="174" w:hRule="atLeast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i precedenti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nni precedenti</w:t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34" w:name="__Fieldmark__17_2158804799"/>
            <w:bookmarkStart w:id="35" w:name="__Fieldmark__17_2158804799"/>
            <w:bookmarkEnd w:id="3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mbientale – ISO 14000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36" w:name="__Fieldmark__18_2158804799"/>
            <w:bookmarkStart w:id="37" w:name="__Fieldmark__18_2158804799"/>
            <w:bookmarkEnd w:id="3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Etica – SA 8000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38" w:name="__Fieldmark__19_2158804799"/>
            <w:bookmarkStart w:id="39" w:name="__Fieldmark__19_2158804799"/>
            <w:bookmarkEnd w:id="3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Joint venture societaria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0" w:name="__Fieldmark__20_2158804799"/>
            <w:bookmarkStart w:id="41" w:name="__Fieldmark__20_2158804799"/>
            <w:bookmarkEnd w:id="4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Subfornitura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21_2158804799"/>
            <w:bookmarkStart w:id="43" w:name="__Fieldmark__21_2158804799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Tramite altri Enti/Associazioni</w:t>
            </w:r>
          </w:p>
        </w:tc>
      </w:tr>
      <w:tr>
        <w:trPr>
          <w:trHeight w:val="174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4" w:name="__Fieldmark__22_2158804799"/>
            <w:bookmarkStart w:id="45" w:name="__Fieldmark__22_2158804799"/>
            <w:bookmarkEnd w:id="4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 Sicurezza – OHSAS 18001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6" w:name="__Fieldmark__23_2158804799"/>
            <w:bookmarkStart w:id="47" w:name="__Fieldmark__23_2158804799"/>
            <w:bookmarkEnd w:id="4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artecip. di controllo sup. al 50%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48" w:name="__Fieldmark__24_2158804799"/>
            <w:bookmarkStart w:id="49" w:name="__Fieldmark__24_2158804799"/>
            <w:bookmarkEnd w:id="4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Succursale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  <w:u w:val="single"/>
              </w:rPr>
            </w:pPr>
            <w:r>
              <w:fldChar w:fldCharType="begin">
                <w:ffData>
                  <w:name w:val="Controllo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0" w:name="__Fieldmark__25_2158804799"/>
            <w:bookmarkStart w:id="51" w:name="__Fieldmark__25_2158804799"/>
            <w:bookmarkEnd w:id="5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ermanenza all’estero di tecnici dell’azienda</w:t>
            </w:r>
          </w:p>
        </w:tc>
      </w:tr>
      <w:tr>
        <w:trPr>
          <w:trHeight w:val="174" w:hRule="atLeast"/>
        </w:trPr>
        <w:tc>
          <w:tcPr>
            <w:tcW w:w="61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…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40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2" w:name="__Fieldmark__26_2158804799"/>
            <w:bookmarkStart w:id="53" w:name="__Fieldmark__26_2158804799"/>
            <w:bookmarkEnd w:id="5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ltro……………………………………………………………………………..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4" w:name="__Fieldmark__27_2158804799"/>
            <w:bookmarkStart w:id="55" w:name="__Fieldmark__27_2158804799"/>
            <w:bookmarkEnd w:id="5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ltro ………………….…..…………….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6" w:name="__Fieldmark__28_2158804799"/>
            <w:bookmarkStart w:id="57" w:name="__Fieldmark__28_2158804799"/>
            <w:bookmarkEnd w:id="5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Trasferimento di conoscenze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58" w:name="__Fieldmark__29_2158804799"/>
            <w:bookmarkStart w:id="59" w:name="__Fieldmark__29_2158804799"/>
            <w:bookmarkEnd w:id="5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ccoglienza operatori esteri</w:t>
            </w:r>
          </w:p>
        </w:tc>
      </w:tr>
      <w:tr>
        <w:trPr>
          <w:trHeight w:val="174" w:hRule="atLeast"/>
        </w:trPr>
        <w:tc>
          <w:tcPr>
            <w:tcW w:w="3850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nali di commercializzazione</w:t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 prodotto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0" w:name="__Fieldmark__30_2158804799"/>
            <w:bookmarkStart w:id="61" w:name="__Fieldmark__30_2158804799"/>
            <w:bookmarkEnd w:id="6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Trasferimento di tecnologiee</w:t>
            </w:r>
          </w:p>
        </w:tc>
        <w:tc>
          <w:tcPr>
            <w:tcW w:w="2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2" w:name="__Fieldmark__31_2158804799"/>
            <w:bookmarkStart w:id="63" w:name="__Fieldmark__31_2158804799"/>
            <w:bookmarkEnd w:id="6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ltro ………………………………………………</w:t>
            </w:r>
          </w:p>
        </w:tc>
      </w:tr>
      <w:tr>
        <w:trPr>
          <w:trHeight w:val="188" w:hRule="atLeast"/>
        </w:trPr>
        <w:tc>
          <w:tcPr>
            <w:tcW w:w="18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1 </w:t>
            </w: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4" w:name="__Fieldmark__32_2158804799"/>
            <w:bookmarkStart w:id="65" w:name="__Fieldmark__32_2158804799"/>
            <w:bookmarkEnd w:id="6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Distributore / importatore</w:t>
            </w:r>
          </w:p>
        </w:tc>
        <w:tc>
          <w:tcPr>
            <w:tcW w:w="198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2 </w:t>
            </w: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6" w:name="__Fieldmark__33_2158804799"/>
            <w:bookmarkStart w:id="67" w:name="__Fieldmark__33_2158804799"/>
            <w:bookmarkEnd w:id="6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Joint venture</w:t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68" w:name="__Fieldmark__34_2158804799"/>
            <w:bookmarkStart w:id="69" w:name="__Fieldmark__34_2158804799"/>
            <w:bookmarkEnd w:id="6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Marchio di identificazione alle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70" w:name="__Fieldmark__35_2158804799"/>
            <w:bookmarkStart w:id="71" w:name="__Fieldmark__35_2158804799"/>
            <w:bookmarkEnd w:id="71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Marcatura CE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Paese/i …………………….……</w:t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72" w:name="__Fieldmark__36_2158804799"/>
            <w:bookmarkStart w:id="73" w:name="__Fieldmark__36_2158804799"/>
            <w:bookmarkEnd w:id="7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Ufficio di rappresentanza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enza dall’estero</w:t>
            </w:r>
          </w:p>
        </w:tc>
      </w:tr>
      <w:tr>
        <w:trPr>
          <w:trHeight w:val="174" w:hRule="atLeast"/>
        </w:trPr>
        <w:tc>
          <w:tcPr>
            <w:tcW w:w="1870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3 </w:t>
            </w: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74" w:name="__Fieldmark__37_2158804799"/>
            <w:bookmarkStart w:id="75" w:name="__Fieldmark__37_2158804799"/>
            <w:bookmarkEnd w:id="7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gente</w:t>
            </w:r>
          </w:p>
        </w:tc>
        <w:tc>
          <w:tcPr>
            <w:tcW w:w="198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4 </w:t>
            </w: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76" w:name="__Fieldmark__38_2158804799"/>
            <w:bookmarkStart w:id="77" w:name="__Fieldmark__38_2158804799"/>
            <w:bookmarkEnd w:id="7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Grande Distribuzione Organiz. </w:t>
            </w:r>
          </w:p>
        </w:tc>
        <w:tc>
          <w:tcPr>
            <w:tcW w:w="216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14"/>
                <w:szCs w:val="14"/>
              </w:rPr>
              <w:t xml:space="preserve">      </w:t>
            </w:r>
            <w:r>
              <w:rPr>
                <w:rFonts w:cs="Arial Narrow" w:ascii="Arial Narrow" w:hAnsi="Arial Narrow"/>
                <w:sz w:val="14"/>
                <w:szCs w:val="14"/>
              </w:rPr>
              <w:t>normative MPRII TCO</w:t>
            </w:r>
          </w:p>
        </w:tc>
        <w:tc>
          <w:tcPr>
            <w:tcW w:w="1980" w:type="dxa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b/>
                <w:szCs w:val="14"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b/>
                <w:szCs w:val="14"/>
                <w:bCs/>
                <w:rFonts w:cs="Arial Narrow" w:ascii="Arial Narrow" w:hAnsi="Arial Narrow"/>
              </w:rPr>
              <w:fldChar w:fldCharType="separate"/>
            </w:r>
            <w:bookmarkStart w:id="78" w:name="__Fieldmark__39_2158804799"/>
            <w:bookmarkStart w:id="79" w:name="__Fieldmark__39_2158804799"/>
            <w:bookmarkEnd w:id="79"/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</w:r>
            <w:r>
              <w:rPr>
                <w:sz w:val="14"/>
                <w:b/>
                <w:szCs w:val="14"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Marchio di qualità IMQ</w:t>
            </w:r>
          </w:p>
        </w:tc>
        <w:tc>
          <w:tcPr>
            <w:tcW w:w="234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2340" w:type="dxa"/>
            <w:tcBorders>
              <w:right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4"/>
                <w:szCs w:val="14"/>
              </w:rPr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0" w:name="__Fieldmark__40_2158804799"/>
            <w:bookmarkStart w:id="81" w:name="__Fieldmark__40_2158804799"/>
            <w:bookmarkEnd w:id="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Altro</w:t>
            </w:r>
            <w:r>
              <w:rPr>
                <w:rFonts w:cs="Arial" w:ascii="Arial" w:hAnsi="Arial"/>
                <w:sz w:val="14"/>
                <w:szCs w:val="14"/>
              </w:rPr>
              <w:t xml:space="preserve"> ……………..…………..….</w:t>
            </w:r>
          </w:p>
        </w:tc>
        <w:tc>
          <w:tcPr>
            <w:tcW w:w="27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2" w:name="__Fieldmark__41_2158804799"/>
            <w:bookmarkStart w:id="83" w:name="__Fieldmark__41_2158804799"/>
            <w:bookmarkEnd w:id="83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artecip. Capitale sociale inf. al 10%</w:t>
            </w:r>
          </w:p>
        </w:tc>
      </w:tr>
      <w:tr>
        <w:trPr>
          <w:trHeight w:val="174" w:hRule="atLeast"/>
        </w:trPr>
        <w:tc>
          <w:tcPr>
            <w:tcW w:w="3850" w:type="dxa"/>
            <w:gridSpan w:val="4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4"/>
                <w:szCs w:val="14"/>
              </w:rPr>
              <w:t xml:space="preserve">5 </w:t>
            </w: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4" w:name="__Fieldmark__42_2158804799"/>
            <w:bookmarkStart w:id="85" w:name="__Fieldmark__42_2158804799"/>
            <w:bookmarkEnd w:id="85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ltri accordi di commercializzazione …………………………………</w:t>
            </w:r>
          </w:p>
        </w:tc>
        <w:tc>
          <w:tcPr>
            <w:tcW w:w="414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6" w:name="__Fieldmark__43_2158804799"/>
            <w:bookmarkStart w:id="87" w:name="__Fieldmark__43_2158804799"/>
            <w:bookmarkEnd w:id="87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Altro………………………………………………………………………………</w:t>
            </w:r>
          </w:p>
        </w:tc>
        <w:tc>
          <w:tcPr>
            <w:tcW w:w="234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34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separate"/>
            </w:r>
            <w:bookmarkStart w:id="88" w:name="__Fieldmark__44_2158804799"/>
            <w:bookmarkStart w:id="89" w:name="__Fieldmark__44_2158804799"/>
            <w:bookmarkEnd w:id="89"/>
            <w:r>
              <w:rPr>
                <w:rFonts w:cs="Arial Narrow" w:ascii="Arial Narrow" w:hAnsi="Arial Narrow"/>
                <w:sz w:val="14"/>
                <w:szCs w:val="14"/>
              </w:rPr>
            </w:r>
            <w:r>
              <w:rPr>
                <w:sz w:val="14"/>
                <w:szCs w:val="1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4"/>
                <w:szCs w:val="14"/>
              </w:rPr>
              <w:t xml:space="preserve"> Partecip. Capitale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sociale sup. al 10%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7)</w:t>
      </w:r>
      <w:r>
        <w:rPr>
          <w:rFonts w:cs="Arial" w:ascii="Arial" w:hAnsi="Arial"/>
          <w:b/>
          <w:bCs/>
          <w:sz w:val="16"/>
          <w:szCs w:val="16"/>
        </w:rPr>
        <w:t xml:space="preserve"> AUTORIZZAZIONE AL TRATTAMENTO DEI DATI SECONDO QUANTO INDICATO NELL’INFORMATIVA EX ART. 13 D.LGS. 196/03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tbl>
      <w:tblPr>
        <w:tblW w:w="153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895"/>
        <w:gridCol w:w="2340"/>
        <w:gridCol w:w="5940"/>
      </w:tblGrid>
      <w:tr>
        <w:trPr>
          <w:trHeight w:val="174" w:hRule="atLeast"/>
        </w:trPr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izzazione al trattamento dei dati al fine del rilascio e della conferma del codice meccanografico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enso obbligatorio)</w:t>
            </w:r>
          </w:p>
        </w:tc>
        <w:tc>
          <w:tcPr>
            <w:tcW w:w="4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ogo e da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 del rappresentante legale o del titolare dell’impresa individual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537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4895"/>
        <w:gridCol w:w="2340"/>
        <w:gridCol w:w="5940"/>
      </w:tblGrid>
      <w:tr>
        <w:trPr>
          <w:trHeight w:val="174" w:hRule="atLeast"/>
        </w:trPr>
        <w:tc>
          <w:tcPr>
            <w:tcW w:w="21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utorizzazione alla comunicazione a fini commerciali dei dati conferiti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consenso facoltativo)</w:t>
            </w:r>
          </w:p>
        </w:tc>
        <w:tc>
          <w:tcPr>
            <w:tcW w:w="4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12"/>
                <w:szCs w:val="12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Luogo e data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Firma del rappresentante legale o del titolare dell’impresa individuale</w:t>
            </w:r>
          </w:p>
        </w:tc>
        <w:tc>
          <w:tcPr>
            <w:tcW w:w="59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...……………………………………………………………………………………………………………………………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Legenda  Scheda ITALIANCOM </w:t>
      </w:r>
      <w:r>
        <w:rPr>
          <w:rFonts w:cs="Arial" w:ascii="Arial" w:hAnsi="Arial"/>
          <w:sz w:val="18"/>
          <w:szCs w:val="18"/>
          <w:lang w:val="en-GB"/>
        </w:rPr>
        <w:t>(Italian Companies Around the world)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mpo riservato all’Ufficio: provincia, rea, numero meccanografico ecc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usale della richiesta: specificare il tipo di operazioni con l’estero che hanno motivato la richiesta di codice meccanografic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nominazione o ragione sociale: indicare i dati anagrafici dell’azienda, segnalando anche il referente operativo per l’export, l’e-mail, il sito we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right="-462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xport: indicare la % di incidenza dell’export sul fatturato. Indicare il codice di Nomenclatura combinata (tariffa doganale) oppure il codice SIC e la descrizione di ciascun prodotto esportato segnalando il codice del paese di destinazione (vedasi codice sotto riportato); indicare il canale di riferimento, ossia il tipo di legame esistente tra l’operatore italiano e il partner estero (vedasi riquadro canali di commercializzazione), specificando uno o più dei seguenti codici 1. distributore/importatore 2. joint venture 3. agente 4. grande distribuzione organizzata 5. altri accordi di collaborazione; indicare la fascia di mercato (riferiti alla collocazione del prodotto nei mercati): riportare uno o più dei seguenti codici: 0. bassa, 1. medio-bassa, 2. media, 3. medio-alta, 4. al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mport: indicare la % di incidenza dell’import sul budget. Indicare il codice di Nomenclatura combinata (tariffa doganale) oppure il codice SIC e la descrizione di ciascun prodotto importato segnalando il codice del paese d’importazione (vedasi codici sotto riportato); indicare il canale di riferimento, ossia il tipo di legame esistente tra l’operatore italiano e il partner estero (vedasi riquadro canali di commercializzazione), specificando uno o più dei seguenti codici: 1. distributore/importatore, 2. joint venture, 3. agente, 4. grande distribuzione organizzata, 5. altri accordi di collaborazione, da specificare; fascia di prodotto/servizio: riportare uno o più dei seguenti codici (riferiti alla collocazione del prodotto nei mercati): 0. bassa, 1. medio-bassa, 2. media, 3. medio-alta, 4. al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atturato annuo: riportare il dato degli ultimi anni disponibili. Budget annuo (budget aziendale destinato all’approvvigionamento di materie prime, semilavorati, prodotti finiti ecc.): riportare il dato degli ultimi anni disponibili. Certificazioni: segnalare quelle attuate. Presenza all’estero, orientamento all’estero, presenza dall’estero e canali di commercializzazione: barrare le caselle di proprio interess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57" w:hanging="35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zzazione al trattamento dei dati ai sensi dell’informativa allegata e fornita all’interess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6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LASSIFICAZIONE DEI PAESI DI DESTINAZIONE E IMPORTAZIONE DELLE MERCI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orient="landscape" w:w="16838" w:h="11906"/>
          <w:pgMar w:left="851" w:right="851" w:gutter="0" w:header="0" w:top="284" w:footer="0" w:bottom="28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81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1279"/>
      </w:tblGrid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/>
            </w:pPr>
            <w:r>
              <w:rPr/>
            </w:r>
          </w:p>
          <w:p>
            <w:pPr>
              <w:pStyle w:val="Heading7"/>
              <w:jc w:val="left"/>
              <w:rPr/>
            </w:pPr>
            <w:r>
              <w:rPr/>
              <w:t>995      UNION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UROPEA 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gio e Lussemburg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esi Bass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rm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no Uni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lan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imar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c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gall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g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Canari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uta e Mel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ez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land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o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o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u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o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blica Ce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acch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ghe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ov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pro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LTRI PAESI D’EUROP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lan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veg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chtenstei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vizzer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Faeroe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orr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ilterrr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tà del Vatican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Marin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ch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lga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crai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lorus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dav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org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m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erbaigi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zak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men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bek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ik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gh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az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ia – Erzegovi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enegr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edonia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ICA SETTENTRIONA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occ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ge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i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itt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an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ICA OCCIDENTA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t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rkina Fas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e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 Verd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ega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nea Bissa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ne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rra Leo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 d’Avori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g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ni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geria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RICA CENTRALE, ORIENTALE,MERIDIONA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eru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blica Centrafric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inea Equatoria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o Tomè e Princip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bo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. Democr. del Congo (ex Zaire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an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und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’Elena e dipendenz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o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iop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itre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ut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mal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an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z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ychelles e dipendenz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ritorio Brit. Oceano Indian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ambic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agasca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unio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urizi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or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yott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imbabw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w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d Afr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i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sw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izilan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shoto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MERICA DE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R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ti Uniti d’Amer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a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enland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nt-Pierre e Miquelon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ERICA CENTRALE E DEL SU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sic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mud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tema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liz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dura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Salvador</w:t>
            </w:r>
          </w:p>
        </w:tc>
      </w:tr>
      <w:tr>
        <w:trPr>
          <w:trHeight w:val="119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aragu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r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m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uil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San Cristoforo (St. Kitts) e Newis</w:t>
            </w:r>
          </w:p>
        </w:tc>
      </w:tr>
      <w:tr>
        <w:trPr>
          <w:trHeight w:val="1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t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ama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Turks e Caico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pubblica Dominic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Vergini Stati Unit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adalup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gua e Barbu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men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Vergini Brit. e Montserra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tin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Caym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maic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ta Luc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an Vincenzo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bado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inidad e Tobag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na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ub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tille Olandes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mb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zuel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y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rinam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yana Frances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uado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ù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si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iv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gua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uguay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genti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Falkland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SIA VICINO E MEDIO ORIENT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an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r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k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rael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za e Gerico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rd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abia Saudit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wait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hrei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atar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rati Arabi Unit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m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men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TRI PAESI D’A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fgan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kis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gladesh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div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ri Lan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a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ut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anmar (ex Birmania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land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os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etnam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bogia (Kampucea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one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ays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e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ngapor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ppi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gol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a del Nor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ea del Sud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ppo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iwa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g Ko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ao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STRALIA E OCEAN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trali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puasia – Nuova Guine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ia australi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ur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Zeland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Salomon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val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ova Caledonia e dipendenz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ia america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Wallis e Futun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ibat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Pitcairn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eania neozelandes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uatu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g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oa occidental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ianne settentrionali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inesia francese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derazione degli Stati di Micronesia (Yap, Kosrae, Truk, Pohnpei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ole Marshall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u</w:t>
            </w:r>
          </w:p>
        </w:tc>
      </w:tr>
      <w:tr>
        <w:trPr/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Heading7"/>
              <w:rPr/>
            </w:pPr>
            <w:r>
              <w:rPr/>
              <w:t>ALTRI TERRITO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i Polari</w:t>
            </w:r>
          </w:p>
        </w:tc>
      </w:tr>
    </w:tbl>
    <w:p>
      <w:pPr>
        <w:sectPr>
          <w:type w:val="continuous"/>
          <w:pgSz w:orient="landscape" w:w="16838" w:h="11906"/>
          <w:pgMar w:left="851" w:right="851" w:gutter="0" w:header="0" w:top="284" w:footer="0" w:bottom="284"/>
          <w:cols w:num="8" w:space="708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Heading6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Informativa trattamento dei dati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ai sensi dell’art.13, D. Lgs. n.196/2003 </w:t>
      </w:r>
    </w:p>
    <w:p>
      <w:pPr>
        <w:sectPr>
          <w:type w:val="nextPage"/>
          <w:pgSz w:w="11906" w:h="16838"/>
          <w:pgMar w:left="1134" w:right="1134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/>
      </w:pPr>
      <w:r>
        <w:rPr>
          <w:rFonts w:cs="Arial" w:ascii="Arial" w:hAnsi="Arial"/>
        </w:rPr>
        <w:t>Si informano gli utenti che il trattamento dei dati personali forniti dall’interessato o acquisiti d’ufficio dalla Camera di commercio di Messina nell’ambito del procedimento per il rilascio, la conferma, l’aggiornamento e la cancellazione del codice meccanografico attribuito agli operatori professionali con l’estero, è finalizzato all’espletamento del procedimento medesimo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In relazione a tale finalità il conferimento dei dati è </w:t>
      </w:r>
      <w:r>
        <w:rPr>
          <w:rFonts w:cs="Arial" w:ascii="Arial" w:hAnsi="Arial"/>
          <w:b/>
          <w:bCs/>
        </w:rPr>
        <w:t>obbligatorio</w:t>
      </w:r>
      <w:r>
        <w:rPr>
          <w:rFonts w:cs="Arial" w:ascii="Arial" w:hAnsi="Arial"/>
        </w:rPr>
        <w:t>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Inoltre i dati potranno essere oggetto di: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comunicazione ad enti, istituzioni, organismi, imprese e soggetti privati,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localizzati nei paesi dell’UE ed ExtraUE 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- per finalità commerciali, di marketing e di studio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per la promozione dell’economia locale sul mercato nazionale e sui mercati esteri, 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>- per informare gli interessati circa le iniziative e le attività promosse dalla Camera di commercio di Messina e da soggetti partner.</w:t>
      </w:r>
    </w:p>
    <w:p>
      <w:pPr>
        <w:pStyle w:val="TextBodyIndent"/>
        <w:jc w:val="both"/>
        <w:rPr/>
      </w:pPr>
      <w:r>
        <w:rPr>
          <w:rFonts w:cs="Arial" w:ascii="Arial" w:hAnsi="Arial"/>
        </w:rPr>
        <w:t xml:space="preserve">In relazione a questa seconda finalità il conferimento dei dati è </w:t>
      </w:r>
      <w:r>
        <w:rPr>
          <w:rFonts w:cs="Arial" w:ascii="Arial" w:hAnsi="Arial"/>
          <w:b/>
          <w:bCs/>
        </w:rPr>
        <w:t>facoltativo</w:t>
      </w:r>
      <w:r>
        <w:rPr>
          <w:rFonts w:cs="Arial" w:ascii="Arial" w:hAnsi="Arial"/>
        </w:rPr>
        <w:t>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trattamento potrà avvenire sia in forma cartacea che con l’utilizzo di procedure  informatizzate.</w:t>
      </w:r>
    </w:p>
    <w:p>
      <w:pPr>
        <w:pStyle w:val="Heading1"/>
        <w:spacing w:before="120" w:after="0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Titolare del trattamento è la Camera di commercio, industria, artigianato e agricoltura di Messina</w:t>
      </w:r>
    </w:p>
    <w:p>
      <w:pPr>
        <w:pStyle w:val="Heading2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Responsabili della sicurezza informatica dei dati e dei relativi trattamenti sono la Società consortile INFOCAMERE, p.zza Sallustio 21, Roma .</w:t>
      </w:r>
    </w:p>
    <w:p>
      <w:pPr>
        <w:pStyle w:val="TextBody"/>
        <w:spacing w:before="120" w:after="0"/>
        <w:rPr/>
      </w:pPr>
      <w:r>
        <w:rPr>
          <w:rFonts w:cs="Arial" w:ascii="Arial" w:hAnsi="Arial"/>
        </w:rPr>
        <w:t>All’interessato sono riconosciuti i diritti previsti dall’art. 7 del citato D.Lgs. n. 196/2003, tra cui, in particolare, il diritto di accedere ai propri dati personali, di chiederne la rettifica, l’aggiornamento e la cancellazione se incompleti, erronei o raccolti in violazione della legge, nonché di opporsi al loro trattamento per motivi legittimi rivolgendo le richieste a: Camera di commercio, industria, artigianato e agricoltura di Messina, P.zza Cavallotti ,3 98122 Messina. L’interessato può accedere anche direttamente ai propri dati tramite la procedura Internet Telema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34" w:right="1134" w:gutter="0" w:header="0" w:top="851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Bk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0" w:leader="none"/>
        <w:tab w:val="left" w:pos="6463" w:leader="none"/>
        <w:tab w:val="left" w:pos="10430" w:leader="none"/>
      </w:tabs>
      <w:jc w:val="right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 Narrow"/>
      <w:b/>
      <w:bCs/>
      <w:sz w:val="14"/>
      <w:szCs w:val="14"/>
    </w:rPr>
  </w:style>
  <w:style w:type="character" w:styleId="WW8Num1z0">
    <w:name w:val="WW8Num1z0"/>
    <w:qFormat/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Futura Bk BT" w:hAnsi="Futura Bk BT" w:cs="Futura Bk BT"/>
    </w:rPr>
  </w:style>
  <w:style w:type="paragraph" w:styleId="Corpodeltesto3">
    <w:name w:val="Corpo del testo 3"/>
    <w:basedOn w:val="Normal"/>
    <w:qFormat/>
    <w:pPr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05:00Z</dcterms:created>
  <dc:creator>TEKNO</dc:creator>
  <dc:description/>
  <cp:keywords/>
  <dc:language>en-US</dc:language>
  <cp:lastModifiedBy>TEKNO</cp:lastModifiedBy>
  <cp:lastPrinted>2007-11-15T11:02:00Z</cp:lastPrinted>
  <dcterms:modified xsi:type="dcterms:W3CDTF">2007-11-15T10:10:00Z</dcterms:modified>
  <cp:revision>2</cp:revision>
  <dc:subject/>
  <dc:title>(Logo Cciaa)</dc:title>
</cp:coreProperties>
</file>