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8702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OLAMENTO PER IL SERVIZIO DI DEPOSITO LISTINI PREZZI</w:t>
      </w:r>
    </w:p>
    <w:p>
      <w:pPr>
        <w:pStyle w:val="Heading2"/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 1 - Oggetto del servizio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l presente Regolamento disciplina il “Servizio di deposito listini prezzi”, presso la Camera di Commercio, Industria, Artigianato e Agricoltura di Messina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Il servizio ha ad oggetto il deposito, presso l'Ufficio Visti di Conformità, dei listini dei prezzi  praticati dalle imprese che producono beni..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 2 - Finalità del servizio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Il deposito dei listini di cui all'art. 1 del presente Regolamento è facoltativo e viene effettuato ai fini pubblicistici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La Camera di Commercio di Messina, in qualità di Amministrazione depositaria, non effettua alcuna valutazione in merito ai prezzi e/o alle tariffe oggetto del servizio, la responsabilità della cui determinazione e veridicità ricade esclusivamente in capo ai depositanti.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 3 - Caratteristiche dei listini e delle tariffe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I listini prezzi possono essere presentati dalle imprese o dai rivenditori, devono essere redatti in duplice originale su carta intestata del depositante e sottoscritti dal suo legale rappresentante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Le imprese, per poter effettuare il deposito presso la Camera di Commercio di Messina devono, in particolare, risultare: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iscritte presso l’Ente;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iscritte nello stato di imprese attive;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in regola con il pagamento del diritto annuale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I listini devono avere tutte le pagine numerate in ordine progressivo, timbrate, sottoscritte in originale dal legale rappresentante e rilegate anche con punti metallici onde rendere impossibile procedere alla manomissione delle pagine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I listini devono essere in vigore all'atto del deposito e riportare le date di validità dei medesimi. Qualora non sia prevista una data di scadenza, deve essere espressamente indicato che i listini rimangono in vigore fino al loro successivo deposito.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 4 - Modalità del deposito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l deposito dei listini deve essere effettuato unitamente alla compilazione di un apposito modello elaborato dell'Ufficio, o mediante istanza a questo conforme, redatta su carta intesta dell’impresa e sottoscritto dal legale rappresentante della stessa.</w:t>
      </w:r>
    </w:p>
    <w:p>
      <w:pPr>
        <w:pStyle w:val="Heading2"/>
        <w:spacing w:lineRule="auto" w:line="360"/>
        <w:ind w:left="0" w:right="-3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/>
      </w:pPr>
      <w:r>
        <w:rPr>
          <w:b w:val="false"/>
          <w:i w:val="false"/>
          <w:sz w:val="28"/>
          <w:szCs w:val="28"/>
        </w:rPr>
        <w:t>Art. 5 -Verifica dei listini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L’ufficio, verificata la sussistenza delle condizioni di cui sopra provvede, entro 5 giorni dal ricevimento dell’istanza, a munire gli originali dei listini  del visto di avvenuto deposito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Un originale viene conservato agli atti della Camera di Commercio di Messina per consentirne la consultazione a chiunque ne abbia interesse, nel rispetto delle norme che regolano l'accesso ai documenti detenuti dalle pubbliche amministrazioni.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L'altro originale viene restituito, munito di visto di deposito, al depositante.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/>
      </w:pPr>
      <w:r>
        <w:rPr>
          <w:b w:val="false"/>
          <w:i w:val="false"/>
          <w:sz w:val="28"/>
          <w:szCs w:val="28"/>
        </w:rPr>
        <w:t>Art. 6 - Rilascio di copie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L'Ufficio Visto di Conformità può rilasciare, a chiunque ne abbia interesse e/o ne faccia richiesta, copie conformi dei listini depositati.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rPr/>
      </w:pPr>
      <w:r>
        <w:rPr>
          <w:b w:val="false"/>
          <w:i w:val="false"/>
          <w:sz w:val="28"/>
          <w:szCs w:val="28"/>
        </w:rPr>
        <w:t>Art. 7 - Rilascio di visti di conformità</w:t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>La Camera di Commercio, con riferimento ai soli listini dei prezzi praticati dalle imprese e depositati in precedenza da quest'ultime presso l'Ufficio Visto di Conformità, può rilasciare visti di conformità riferiti ai prezzi esposti su preventivi e/o offerte.</w:t>
      </w:r>
    </w:p>
    <w:p>
      <w:pPr>
        <w:pStyle w:val="Heading2"/>
        <w:spacing w:lineRule="auto" w:line="360"/>
        <w:ind w:left="0" w:right="-32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Il visto di conformità costituisce unicamente dichiarazione attestante la corrispondenza tra i prezzi contenuti nel listino già depositato e quelli riportati su preventivi e/o offerte. </w:t>
      </w:r>
    </w:p>
    <w:p>
      <w:pPr>
        <w:pStyle w:val="Heading2"/>
        <w:numPr>
          <w:ilvl w:val="0"/>
          <w:numId w:val="0"/>
        </w:numPr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t. 8 Diritti di segret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ni deposito di listino prezzi, richiesta copia conforme, visto di conformità su preventivi/offerte/fatture, è soggetto al pagamento del diritto camerale corrisponden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9 - Modifiche al presente regol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Camera di Commercio si riserva la facoltà di modificare, in tutto o in parte, il presente regolamento qualora norme e disposizioni intervengano a disciplinare diversamente la mat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/>
        <w:ind w:left="0" w:right="-3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2:00Z</dcterms:created>
  <dc:creator>CCIAA</dc:creator>
  <dc:description/>
  <cp:keywords/>
  <dc:language>en-US</dc:language>
  <cp:lastModifiedBy> </cp:lastModifiedBy>
  <cp:lastPrinted>2010-03-22T10:26:00Z</cp:lastPrinted>
  <dcterms:modified xsi:type="dcterms:W3CDTF">2010-03-22T09:26:00Z</dcterms:modified>
  <cp:revision>15</cp:revision>
  <dc:subject/>
  <dc:title>CAMERA DI COMMERCIO I</dc:title>
</cp:coreProperties>
</file>