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/>
        <w:object w:dxaOrig="11115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pt;height:62.9pt" filled="f" o:ole="">
            <v:imagedata r:id="rId3" o:title=""/>
          </v:shape>
          <o:OLEObject Type="Embed" ProgID="" ShapeID="ole_rId2" DrawAspect="Content" ObjectID="_312660058" r:id="rId2"/>
        </w:objec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Marca da bollo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€. 16,00  </w:t>
      </w:r>
    </w:p>
    <w:p>
      <w:pPr>
        <w:pStyle w:val="Normal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azza Cavallotti, 3 – 98122 Messina </w:t>
      </w:r>
    </w:p>
    <w:p>
      <w:pPr>
        <w:pStyle w:val="Normal"/>
        <w:ind w:left="180" w:right="0" w:hanging="180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</w:t>
      </w:r>
    </w:p>
    <w:p>
      <w:pPr>
        <w:pStyle w:val="Subhead"/>
        <w:autoSpaceDE w:val="true"/>
        <w:bidi w:val="0"/>
        <w:jc w:val="left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head"/>
        <w:autoSpaceDE w:val="tru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>DOMANDA DI CANCELLAZIONE DALL'ELENCO AGENTI RACCOMANDATARI MARITTIMI</w:t>
      </w:r>
    </w:p>
    <w:p>
      <w:pPr>
        <w:pStyle w:val="Subhead"/>
        <w:autoSpaceDE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"/>
        <w:autoSpaceDE w:val="true"/>
        <w:bidi w:val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Alla </w:t>
      </w:r>
    </w:p>
    <w:p>
      <w:pPr>
        <w:pStyle w:val="Subhead"/>
        <w:autoSpaceDE w:val="true"/>
        <w:bidi w:val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Commissione dei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Raccomandatari </w:t>
      </w:r>
    </w:p>
    <w:p>
      <w:pPr>
        <w:pStyle w:val="Subhead"/>
        <w:autoSpaceDE w:val="true"/>
        <w:bidi w:val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Marittim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Subhead"/>
        <w:autoSpaceDE w:val="true"/>
        <w:bidi w:val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/o Camera di Commercio</w:t>
      </w:r>
    </w:p>
    <w:p>
      <w:pPr>
        <w:pStyle w:val="Subhead"/>
        <w:autoSpaceDE w:val="true"/>
        <w:bidi w:val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MESSINA</w:t>
      </w:r>
    </w:p>
    <w:p>
      <w:pPr>
        <w:pStyle w:val="Header"/>
        <w:tabs>
          <w:tab w:val="clear" w:pos="4819"/>
          <w:tab w:val="clear" w:pos="9638"/>
        </w:tabs>
        <w:ind w:left="540" w:right="0" w:firstLine="25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</w:p>
    <w:p>
      <w:pPr>
        <w:pStyle w:val="WWCorpotesto"/>
        <w:bidi w:val="0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DICE FISCALE  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|_|_|_|_|_|_|_|_|_|_|_|_|_|_|_|_|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 __________________________________  nato/a a _____________________________ (prov ______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_________________________________ residente in _________________________ (prov.________) C.A.P.______________________ via _______________________________________ N. __________ tel.____________________ cell._________________  PEC 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EDE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°    la cancellazio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ll’Elenco Agenti Marittimi  Raccomandatari  della Camera di commercio di Messina in cui è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scritto con il n. ___________ per i seguenti motivi 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aver cessato  l'attivita'di raccomandatario marittimo in data_____________________in qualità d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amministrator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institore 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ll'impresa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titolare di impresa individuale 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er trasferimento nell'elenco  Agenti   Marittimi  Raccomandatari della  Camera di  Commercio di 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  data 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br/>
        <w:t xml:space="preserve">        °      lo svincolo della cauzione di Euro _____________ a suo tempo prestata mediante fideiussione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ancaria/assicurativa n.________________del ____________________ rilasciata da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Corpotesto"/>
        <w:bidi w:val="0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WWCorpotesto"/>
        <w:bidi w:val="0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0</wp:posOffset>
                </wp:positionH>
                <wp:positionV relativeFrom="paragraph">
                  <wp:posOffset>24130</wp:posOffset>
                </wp:positionV>
                <wp:extent cx="255270" cy="1490345"/>
                <wp:effectExtent l="12700" t="2540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55240" cy="14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it-IT" w:eastAsia="zxx" w:bidi="ar-SA"/>
                              </w:rPr>
                              <w:t>Ideazione ed elaborazione grafica: © 2004 Fabio Iorio</w:t>
                            </w:r>
                          </w:p>
                        </w:txbxContent>
                      </wps:txbx>
                      <wps:bodyPr wrap="square" lIns="47520" rIns="47520"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0.5pt;margin-top:1.9pt;width:20.05pt;height:117.3pt;mso-wrap-style:squar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Arial" w:hAnsi="Arial" w:eastAsia="Times New Roman" w:cs="Arial"/>
                          <w:color w:val="808080"/>
                          <w:lang w:val="it-IT" w:eastAsia="zxx" w:bidi="ar-SA"/>
                        </w:rPr>
                        <w:t>Ideazione ed elaborazione grafica: © 2004 Fabio I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ALLEGA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opia del documento di riconoscimento in corso di validità;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WWCorpotesto">
    <w:name w:val="WW-Corpo test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Times New Roman"/>
      <w:smallCaps/>
      <w:color w:val="auto"/>
      <w:sz w:val="20"/>
      <w:szCs w:val="20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2:00Z</dcterms:created>
  <dc:creator>TEKNO</dc:creator>
  <dc:description/>
  <dc:language>en-US</dc:language>
  <cp:lastModifiedBy>Utente</cp:lastModifiedBy>
  <cp:lastPrinted>2018-01-26T13:09:00Z</cp:lastPrinted>
  <dcterms:modified xsi:type="dcterms:W3CDTF">2009-09-24T09:40:00Z</dcterms:modified>
  <cp:revision>6</cp:revision>
  <dc:subject/>
  <dc:title/>
</cp:coreProperties>
</file>